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11.2022   №  9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осуществления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(муниципальног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(распорядителе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, получателей бюдже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Любницкого сельского поселения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о 1 января 2023 года Администрацией Любницкого сельского поселения,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, Администрацией Любницкого сельского поселения до вступления в силу настоящего постановления,  Администрация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поручениями Губернатора Новгородской области, Правительства Новгородской области, Главы Администрации Любницкого сельского поселения, требованиями органов прокуратуры Российской Федерации и правоохранительных орган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Любниц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подлежит опубликованию в информационном бюллетене « Любницкий вестник» и размещению на официальном сайте  администрации в информационно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ельского поселения                                                   Т.И.Игн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1:00Z</dcterms:created>
  <dc:creator>egv</dc:creator>
  <dc:description/>
  <cp:keywords/>
  <dc:language>en-US</dc:language>
  <cp:lastModifiedBy>Татьяна</cp:lastModifiedBy>
  <cp:lastPrinted>2018-01-29T16:04:00Z</cp:lastPrinted>
  <dcterms:modified xsi:type="dcterms:W3CDTF">2022-11-30T10:17:00Z</dcterms:modified>
  <cp:revision>3</cp:revision>
  <dc:subject/>
  <dc:title>Российская   Федерация</dc:title>
</cp:coreProperties>
</file>