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1.12.2022       № 98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т 21.04.2014  № 18«Об утверждении Перечня и схем расположения мест, предназна-</w:t>
      </w:r>
    </w:p>
    <w:p>
      <w:pPr>
        <w:pStyle w:val="Normal"/>
        <w:rPr>
          <w:b/>
          <w:b/>
        </w:rPr>
      </w:pPr>
      <w:r>
        <w:rPr>
          <w:b/>
        </w:rPr>
        <w:t xml:space="preserve">ченных для формирования земельных  участков для отдельных категорий граждан, </w:t>
      </w:r>
    </w:p>
    <w:p>
      <w:pPr>
        <w:pStyle w:val="Normal"/>
        <w:rPr/>
      </w:pPr>
      <w:r>
        <w:rPr>
          <w:b/>
        </w:rPr>
        <w:t xml:space="preserve">включенных в список  граждан, имеющихправо на бесплатное получение зем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ков, на территории Любниц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Руководствуясь пунктом 7  части 1 статьи 6 областного закона от 27.04.2015 </w:t>
      </w:r>
    </w:p>
    <w:p>
      <w:pPr>
        <w:pStyle w:val="Normal"/>
        <w:rPr/>
      </w:pPr>
      <w:r>
        <w:rPr/>
        <w:t xml:space="preserve">№ </w:t>
      </w:r>
      <w:r>
        <w:rPr/>
        <w:t>763-ОЗ  «О предоставлении земельных участков на территории Новгородской области»</w:t>
      </w:r>
      <w:r>
        <w:rPr>
          <w:sz w:val="28"/>
          <w:szCs w:val="28"/>
        </w:rPr>
        <w:t>,</w:t>
      </w:r>
      <w:r>
        <w:rPr/>
        <w:t xml:space="preserve"> Администрация Любниц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rPr/>
      </w:pPr>
      <w:r>
        <w:rPr/>
        <w:t>1. Внести следующие изменения в 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Любницкого сельского поселения для ведения личного подсобного хозяйства, утвержденные постановлением Администрации Любницкого  сельского поселения от 21.04.2014  № 18:</w:t>
      </w:r>
    </w:p>
    <w:p>
      <w:pPr>
        <w:pStyle w:val="Normal"/>
        <w:ind w:firstLine="708"/>
        <w:rPr/>
      </w:pPr>
      <w:r>
        <w:rPr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Любницкого сельского поселения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67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Любница, ул.Молодёжная– земельный участок  площадью 1000  кв.м, расположен орентировочно в 45 м в северо-восточном направлении от  земельного участка с кадастровым номером 53:03:1019003:20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ни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 ул.Молодёжная – земельный участок площадью 1500 кв.м. расположен в 10 м от земельного участка с кадастровым номером 53:03:1019003:82</w:t>
            </w:r>
          </w:p>
        </w:tc>
      </w:tr>
    </w:tbl>
    <w:p>
      <w:pPr>
        <w:pStyle w:val="Normal"/>
        <w:ind w:firstLine="708"/>
        <w:rPr/>
      </w:pPr>
      <w:r>
        <w:rPr/>
        <w:t>1.2. Дополнить Схему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Любницкого сельского поселения  д. Любница ул. Молодежная,  Любницкого сельского поселения  Валдайского района Новгородской области (прилагается).</w:t>
      </w:r>
    </w:p>
    <w:p>
      <w:pPr>
        <w:pStyle w:val="Normal"/>
        <w:ind w:firstLine="708"/>
        <w:rPr/>
      </w:pPr>
      <w:r>
        <w:rPr/>
        <w:t>2. Опубликовать данное постановление в  информационном бюллетене  «Любницкий  вестник», на официальном сайте  Любницкого сельского поселения и на официальном сайте Администрации Валдайского муниципального район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сполняющий обязанност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Главы сельского поселения                                                     Т.И.Игнатов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А: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Любницкого сельского поселения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01.12.2022    №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хема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 Любницкого сельского поселения    д. Любница, ул. Молодёжная  Любницкого  сельского поселения  Валдайского  района Новгородской 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979170</wp:posOffset>
                </wp:positionV>
                <wp:extent cx="157480" cy="1238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2.5pt;margin-top:77.1pt;width:12.3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775</wp:posOffset>
                </wp:positionH>
                <wp:positionV relativeFrom="paragraph">
                  <wp:posOffset>979170</wp:posOffset>
                </wp:positionV>
                <wp:extent cx="152400" cy="1428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8.25pt;margin-top:77.1pt;width:11.95pt;height:1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937250" cy="3676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814" r="-3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-3810</wp:posOffset>
                </wp:positionV>
                <wp:extent cx="257175" cy="18097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pt;margin-top:-0.3pt;width:20.2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ab/>
        <w:t>-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spacing w:before="12" w:after="0"/>
      <w:outlineLvl w:val="0"/>
    </w:pPr>
    <w:rPr>
      <w:rFonts w:ascii="Arial" w:hAnsi="Arial" w:cs="Arial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egv</dc:creator>
  <dc:description/>
  <cp:keywords/>
  <dc:language>en-US</dc:language>
  <cp:lastModifiedBy>Татьяна</cp:lastModifiedBy>
  <cp:lastPrinted>2022-12-08T16:06:00Z</cp:lastPrinted>
  <dcterms:modified xsi:type="dcterms:W3CDTF">2022-12-08T13:07:00Z</dcterms:modified>
  <cp:revision>12</cp:revision>
  <dc:subject/>
  <dc:title>Российская   Федерация</dc:title>
</cp:coreProperties>
</file>