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07.12.2022     № 99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распоряжением  Федерального дорожного  агенства (Росавтодор) от 05.12.2022 №4014-р « Об утверждении схемы расположения земельного участка или земельных участков на кадастровом плане территории»  Администрация Любницкого сельского поселения 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присвоить земельному  участку  в кадасровом квартале 53:03:0832001, площадью  59 кв. м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назначения,  вид разрешенного использования: автомобильный транспорт, адресную нумерацию: Российская Федерация Новгородская область, Валдайский муниципальный район, Любницкое сельское поселение,  земельный участок 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Главы сельского поселения                                                        Т.И.Игнат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6:00Z</dcterms:created>
  <dc:creator>egv</dc:creator>
  <dc:description/>
  <cp:keywords/>
  <dc:language>en-US</dc:language>
  <cp:lastModifiedBy>Татьяна</cp:lastModifiedBy>
  <cp:lastPrinted>2022-12-07T14:07:00Z</cp:lastPrinted>
  <dcterms:modified xsi:type="dcterms:W3CDTF">2022-12-07T12:22:00Z</dcterms:modified>
  <cp:revision>8</cp:revision>
  <dc:subject/>
  <dc:title>Российская   Федерация</dc:title>
</cp:coreProperties>
</file>