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335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07.10.2021       № 90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spacing w:lineRule="exact" w:line="240"/>
        <w:ind w:right="5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остановление Администрации Любницкого сельского поселения от 09.01.2019 № 3</w:t>
      </w:r>
    </w:p>
    <w:p>
      <w:pPr>
        <w:pStyle w:val="Normal"/>
        <w:ind w:right="52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16 августа 2021 года № 478 "О национальном плане  противодействия коррупции на 2021-2024 годы" Администрация Любницкого сельского поселен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 в постановление Администрации Любницкого сельского поселения от 09.01.2019 № 3 «Об утверждении Плана противодействия коррупции в Администрации Любницкого сельского поселения на 2019-2021 годы»: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заменить в заголовке и пункте 1 постановления слова «на 2019-2021 годы» на «на 2021-2024 годы»;</w:t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План следующие изменения:</w:t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 заменить в заголовке Плана слова «на 2019-2021 годы» на «2021-2024 годы»;</w:t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изложить пункт 2.7 Плана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муниципальных служащих Администрации Любницкого сельского поселения, в должностные обязанности которых входит участие в противодействие коррупции,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по дополнительным профессиональным программам в области противодействия корруп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2.3 изложить пункт 2.8 Плана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283"/>
        <w:jc w:val="both"/>
        <w:rPr/>
      </w:pPr>
      <w:r>
        <w:rPr/>
        <w:tab/>
      </w:r>
      <w:r>
        <w:rPr>
          <w:sz w:val="28"/>
          <w:szCs w:val="28"/>
        </w:rPr>
        <w:t>3. Опубликовать постановление в бюллетене «Любницкий вестник» и  на официальном сайте Администрации Любницкого сельского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В.А.Машичева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1:00Z</dcterms:created>
  <dc:creator>Lyuba</dc:creator>
  <dc:description/>
  <dc:language>en-US</dc:language>
  <cp:lastModifiedBy>Татьяна</cp:lastModifiedBy>
  <dcterms:modified xsi:type="dcterms:W3CDTF">2021-10-07T08:21:00Z</dcterms:modified>
  <cp:revision>2</cp:revision>
  <dc:subject/>
  <dc:title/>
</cp:coreProperties>
</file>