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02.2022       № 81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1  № 6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2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1  № 62 «О бюджете Любницкого сельского поселения на 2022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3 и 2024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2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2 год в сумме 6 миллионов 581 тысячи 560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2 год в сумме 6 миллионов 632 тысячи 277 рублей 19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2 год в сумме  50 тысяч 667 рублей 19 копейка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2. Приложения 1,5,6,8,9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08"/>
        <w:gridCol w:w="2275"/>
        <w:gridCol w:w="134"/>
        <w:gridCol w:w="418"/>
        <w:gridCol w:w="434"/>
        <w:gridCol w:w="256"/>
        <w:gridCol w:w="839"/>
        <w:gridCol w:w="125"/>
        <w:gridCol w:w="347"/>
        <w:gridCol w:w="73"/>
        <w:gridCol w:w="361"/>
        <w:gridCol w:w="18"/>
        <w:gridCol w:w="173"/>
        <w:gridCol w:w="516"/>
        <w:gridCol w:w="181"/>
        <w:gridCol w:w="184"/>
        <w:gridCol w:w="363"/>
        <w:gridCol w:w="1113"/>
        <w:gridCol w:w="132"/>
        <w:gridCol w:w="144"/>
        <w:gridCol w:w="234"/>
        <w:gridCol w:w="740"/>
        <w:gridCol w:w="1474"/>
      </w:tblGrid>
      <w:tr>
        <w:trPr>
          <w:trHeight w:val="315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678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иложение №1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5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 решению Совета депутатов Любницкого                                     сельского поселения   "О бюджете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5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Любницкого сельского  поселения  на 2022 год 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5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>и на плановый период 2023 и 2024 годов"</w:t>
            </w:r>
          </w:p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от  28. 28.12.2021 № 62  в редакции от 28.02.2022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42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57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 xml:space="preserve">Прогнозируемые поступления доходов в бюджет Любницкого сельского                                      поселения на 2022год и на плановый период 2023 и 2024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5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именование показателя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од бюджетной классификации</w:t>
            </w:r>
          </w:p>
        </w:tc>
        <w:tc>
          <w:tcPr>
            <w:tcW w:w="150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2 год</w:t>
            </w:r>
          </w:p>
        </w:tc>
        <w:tc>
          <w:tcPr>
            <w:tcW w:w="19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3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4 год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5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9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5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9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бюджета - всего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58156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49287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5148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в том числе: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0000000000000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15401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16332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187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И НА ПРИБЫЛЬ, ДОХОДЫ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000000000000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8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5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3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200001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8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5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3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201001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8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5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3 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1030000000000000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7301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7432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88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00001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301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432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88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3001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0429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0169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030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4001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8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9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 7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5001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52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832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22 39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8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6001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3816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3738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3889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60000000000000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3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4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6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100000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8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103010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8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 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0000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5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7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9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организаций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3000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5 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6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3310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5 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6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 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4000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0 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1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4310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0 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1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4310000011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0 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1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00000000000000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42755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955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75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000000000000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42755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2955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275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000000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724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316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26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100000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724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316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 126 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02000000000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368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12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1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2999100000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68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152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680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 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30000000000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285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595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92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000000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51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82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1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100000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51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82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1 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00000000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28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65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40000000000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000000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0000150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0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581560,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49287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5148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иложение №1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5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 решению Совета депутатов Любницкого                                     сельского поселения   "О бюджете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5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Любницкого сельского  поселения  на 2022 год 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5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>и на плановый перио 2023 и 2024 годов" от 28.12.2021 № 62 в редакции от 28.02.2022 №81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57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 xml:space="preserve">Объём межбюджетных трансфертов, получаемых из других бюджетов  бюджетной системы Российской Федерации бюджету Любницкого сельского поселения  на  2022 год и на плановый период 2023-2024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5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именование показателя</w:t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од бюджетной классификации</w:t>
            </w:r>
          </w:p>
        </w:tc>
        <w:tc>
          <w:tcPr>
            <w:tcW w:w="166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2 год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3 год</w:t>
            </w:r>
          </w:p>
        </w:tc>
        <w:tc>
          <w:tcPr>
            <w:tcW w:w="12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4 год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66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66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</w:t>
            </w:r>
          </w:p>
        </w:tc>
        <w:tc>
          <w:tcPr>
            <w:tcW w:w="12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бюджета - всего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4275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9550,0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75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в том числе: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00000000000000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4275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955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75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000000000000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4275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2955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275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000000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72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3160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26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100000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72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3160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#########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02000000000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368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1200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1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2999100000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68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152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68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 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30000000000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28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595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92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000000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5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820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1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100000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5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820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1 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00000000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28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65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40000000000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000000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7142150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4275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9550,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75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0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7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5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 от 28.12.2021 №62  в редакции                                                                                                                                               от 28.02.2022   № 81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5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2 год  и на   плановый  период 2023 и 2024 годов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30339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45856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15474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9877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46698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16316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9477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30698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0316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322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43448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13066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8701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42236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11839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7315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685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3569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486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5186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1807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2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27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4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3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8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8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02,6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7,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93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693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91677,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91677,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91677,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41677,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132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40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565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565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565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5112,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5112,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5112,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3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6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6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6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6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68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32227,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92870,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514850,0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27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26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2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0:00Z</dcterms:created>
  <dc:creator>Computer</dc:creator>
  <dc:description/>
  <cp:keywords/>
  <dc:language>en-US</dc:language>
  <cp:lastModifiedBy>Татьяна</cp:lastModifiedBy>
  <cp:lastPrinted>2022-02-17T08:28:00Z</cp:lastPrinted>
  <dcterms:modified xsi:type="dcterms:W3CDTF">2022-03-01T08:13:00Z</dcterms:modified>
  <cp:revision>9</cp:revision>
  <dc:subject/>
  <dc:title>СОВЕТ ДЕПУТАТОВ</dc:title>
</cp:coreProperties>
</file>