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.02.2022   № 82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досрочном прекращении полномочий 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утата Совета депутата Любницкого 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четвертого созыва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lang w:eastAsia="ru-RU"/>
        </w:rPr>
      </w:pPr>
      <w:bookmarkStart w:id="0" w:name="_GoBack"/>
      <w:bookmarkEnd w:id="0"/>
      <w:r>
        <w:rPr>
          <w:rFonts w:cs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exact" w:line="240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одпунктом 2 пункта 10 статьи 40 Федерального Закона от 06.10.2003 №131-ФЗ «Об общих принципах организации местного самоуправления в Российской Федерации», с частью 6 статьи 33 Устава Любницкого сельского поселения Валдайского района и на основании личного заявления депутата Любницкого сельского поселения четвертого созыва Якунина Алексея Анатольевича, </w:t>
      </w:r>
      <w:r>
        <w:rPr>
          <w:sz w:val="28"/>
          <w:szCs w:val="28"/>
          <w:shd w:fill="FFFFFF" w:val="clear"/>
          <w:lang w:eastAsia="ru-RU"/>
        </w:rPr>
        <w:t>Совет депутатов Любницкого сельского поселения</w:t>
      </w:r>
      <w:r>
        <w:rPr>
          <w:b/>
          <w:sz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lang w:eastAsia="ru-RU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Прекратить досрочно полномочия депутата Любницкого сельского поселения четвертого созыва  Якунина  Алексея Анатольевича  с 25 февраля 2022 года, в связи с отставкой по собственному желани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 Опубликовать решение в информационном бюллетене «Любницкий вестник» и разместить на официальном сайте Администрации Любниц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С.А.Иванова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9:00Z</dcterms:created>
  <dc:creator>Computer</dc:creator>
  <dc:description/>
  <cp:keywords/>
  <dc:language>en-US</dc:language>
  <cp:lastModifiedBy>Татьяна</cp:lastModifiedBy>
  <cp:lastPrinted>2022-03-01T09:58:00Z</cp:lastPrinted>
  <dcterms:modified xsi:type="dcterms:W3CDTF">2022-03-01T07:00:00Z</dcterms:modified>
  <cp:revision>7</cp:revision>
  <dc:subject/>
  <dc:title>СОВЕТ ДЕПУТАТОВ</dc:title>
</cp:coreProperties>
</file>