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5335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5.03.2022 № 83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Любницког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 2021 год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4 ст. 25 Устава Любницкого сельского поселения и планом работы на 2022 год, заслушав и обсудив отчет Главы Любницкого сельского поселения 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 за 2021 год  Совет депутатов Любн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Любницкого сельского поселения 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 за 2021 год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деятельность Главы Любницкого сельского поселения, деятельность Администрации Любницкого сельского поселения, в том числе по решению вопросов, поставленных Советом депутатов Любницкого сельского поселения в 2021 году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 информационном бюллетене «Любниц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решением Совета депутатов</w:t>
      </w:r>
    </w:p>
    <w:p>
      <w:pPr>
        <w:pStyle w:val="Normal"/>
        <w:ind w:firstLine="540"/>
        <w:jc w:val="right"/>
        <w:rPr/>
      </w:pPr>
      <w:r>
        <w:rPr/>
        <w:t>Любниц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25.03.2022 №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Любницкого 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ницкое сельское поселение – муниципальное образование, статус которого установлен областным законом  от 17.01.2005 №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</w:t>
        <w:br/>
        <w:t>Центром поселения установлена д.Любница. Любницкое сельское поселение включает в себя 24 населённых пункта, 344 (342) хозяйства, с общим количеством жителей  761 (772)  человека (плюс дачники, проживающие на территории нашего поселения более одного года – 65 (63)  человека всего- 826 (835)  человек, из них 195 пенсионеры, трудоспособное население –418  , дети от 0 до 7 – 65  чел, от 8 до 18 – 83 чел.  В таких деревнях как: Карнаухово, Дубровка, Горки, Ст. Удрицы, Н. Удрицы, Высокуши, Долматово, Сиротино, Быльчино не живет никто! В Жерновке - 4, Углах, Петрово-Сосницах, Падбережье по 1 человеку, Селилово 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 ситуация за 2021 год не сильно изменилась по сравнению с предыдущим годом родилось 4, умерли 9, а за 2020 родилось 4, умерли 1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 сельского поселения</w:t>
      </w:r>
      <w:r>
        <w:rPr>
          <w:sz w:val="28"/>
          <w:szCs w:val="28"/>
        </w:rPr>
        <w:t xml:space="preserve"> стабильно функционируют организации  связи, учреждения здравоохранения, образования, культуры и торговли  – </w:t>
      </w:r>
      <w:r>
        <w:rPr>
          <w:b/>
          <w:sz w:val="28"/>
          <w:szCs w:val="28"/>
        </w:rPr>
        <w:t>всего 15 предприятий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еление Любницкого сельского поселения обслуживают следующие учреждения социальной направленности: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1  образовательное учреждение (начальная школа в д. Любница); 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 дошкольных образовательных учреждения; 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 фельдшерско-акушерских пункта; 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2 сельских Дома культуры;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2 библиотеки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2 почтовых отделения связи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молокозавод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за отчётный год администрация  поселения руководствовалась требованиями ФЗ от 06.10.2003 № 131-ФЗ «Об общих принципах организации местного самоуправления в РФ», и конкретно ст.14 этого закона, в которой определён перечень  вопросов местного значения, над решением которых и должна работать администрация посел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этих 14 и 6 вопросов закреплены за нами в соответствии с областным законом № 637. (Зачитать ст. 8 Вопросы местного значения)</w:t>
        <w:tab/>
        <w:t xml:space="preserve">Основным приоритетом работы Администрации сельского поселения в 2021 году являлись:  повышение уровня организации жизнедеятельности населения, повышение уровня благоустройства территории сельского поселения, ремонт дорог местного значения, организация их обслуживания в зимний период.    </w:t>
        <w:tab/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 социально-экономического развития поселения особо похвалиться нечем, не довыполнен подоходный налог (20 700 руб.) и земельный налог от организаций (79 700 руб.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</w:rPr>
        <w:t>Об исполнении бюджета поселения в 2021 году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71"/>
        <w:gridCol w:w="217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 Расходы по бюджету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ру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еские расходы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руб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 184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 881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парат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262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002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инский учё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дача полномочий (контр.сч.палат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жарная безо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ый фо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8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128,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ёжная поли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личное освещение(рем. фон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одержание мест захоро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</w:rPr>
              <w:t>обработка от клещей</w:t>
            </w:r>
            <w:r>
              <w:rPr>
                <w:rFonts w:cs="Times New Roman"/>
                <w:b/>
              </w:rPr>
              <w:t>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рочие (уборка несанкционир. свалок, обкашивание, уборка территорий +  оббработка борщев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41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40,9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,1+11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,1+111,0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31,0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 ( дотации. налоги. субс. субвен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 622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 579,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 т.ч. собственные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ходы (налоги, девиденты акцизы)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243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200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1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 в отношении автомобильных дорог местного значения в границах населённых пунктов Любницкого сельского поселения.</w:t>
      </w:r>
    </w:p>
    <w:p>
      <w:pPr>
        <w:pStyle w:val="Normal"/>
        <w:ind w:hanging="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дорог местного значения (в границах деревень) составляет     15,9 км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>Часть дорог по населенным пунктам находятся на балансе «Ногород-автодора» (Пример)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>Дороги Валдайского муниципального района (между населёнными пунктами) – 20 км. (Пример)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ремонт дорог местного значения в 2021 году было израсходова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н.128 тыс.100 руб., в т.ч. 1 353 тыс руб. субсидия.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емонт дорог: укладка асфальта по ул. Школьная в д. Любница;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емонт грунтовой дороги по ул. Старая в д. Лутовенка;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. Петрово-Сосницы– ремонт и оканавливание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ороги в д. Гостевщина; </w:t>
      </w:r>
    </w:p>
    <w:p>
      <w:pPr>
        <w:pStyle w:val="Normal"/>
        <w:ind w:hanging="54"/>
        <w:jc w:val="both"/>
        <w:rPr/>
      </w:pPr>
      <w:r>
        <w:rPr>
          <w:b/>
          <w:sz w:val="28"/>
          <w:szCs w:val="28"/>
        </w:rPr>
        <w:t>1 353 тыс руб</w:t>
      </w:r>
      <w:r>
        <w:rPr>
          <w:sz w:val="28"/>
          <w:szCs w:val="28"/>
        </w:rPr>
        <w:t>., как я уже сказала, субсидия, остальные деньги наш бюджет с учетом остатков  прошлого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ероприятия по содержанию дорог в зимний период (расчистка от снега и подсыпка песочно-гравийной смесью) израсходовано  </w:t>
      </w:r>
      <w:r>
        <w:rPr>
          <w:b/>
          <w:sz w:val="28"/>
          <w:szCs w:val="28"/>
        </w:rPr>
        <w:t>220 000</w:t>
      </w:r>
      <w:r>
        <w:rPr>
          <w:sz w:val="28"/>
          <w:szCs w:val="28"/>
        </w:rPr>
        <w:t xml:space="preserve"> руб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 первичных мер пожарной безопасности в границах населённых пунктов Люб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у администрации, в решении вопросов пожарной безопасности, считаю удовлетворительной,  в осенне-зимний период напоминаем гражданам о соблюдении пожарной безопасности, раздавая памятки, дополнительно инструктируем неблагополучные семьи, одиноких престарелых граждан, лиц злоупотребляющих спиртными напитками. Нужно сказать, что в 2021 году  у нас был только 1 пожар (нежилой дом Дмитриевых по ул. 8 Марта). Почищен  пожарный водоем в д.Сос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 и обеспечения жителей Любницкого сельского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юбницкого сельского поселения находятся два сельских клуба -Любницкий и Лутовёнский и 2 библиотеки. Кадрами учреждения культуры и библиотек укомплектованы. Нет необходимости перечислять все праздничные и иные культурно массовые мероприятия, проводимые в сельских клубах. Их действительно много. Хотелось бы что бы  у нас было по-больше спонсоров, особенно для мероприятий с детьми.  Бюджетное финансирование в 2021 году немного изменилось, на культурные мероприятия     14 700 рублей, а в 2020 – 23 000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андемией не многолюдно и не массово прошли наши традицыонные  мероприятия  День села, День пожилого человека, но несмотря на это нашим  пенсионерам-юбилярам  были всем вручены под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массовой физической культуры и массового спор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е на эту статью было выделено </w:t>
      </w:r>
      <w:r>
        <w:rPr>
          <w:b/>
          <w:sz w:val="28"/>
          <w:szCs w:val="28"/>
        </w:rPr>
        <w:t>3.500 руб</w:t>
      </w:r>
      <w:r>
        <w:rPr>
          <w:sz w:val="28"/>
          <w:szCs w:val="28"/>
        </w:rPr>
        <w:t>., которые мы   истратили на спорт. инвентарь в образовательные учреждения ( д/с Любницы и Лутовенки  и спортивные мероприятия в ДК Любницы и Лутовен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в решении этого вопроса в частном секторе более или менее решена. С ноября 2018 года вывозом мусора как от частного сектора, так и от многоквартирных домов занимается Общество с ограниченной ответственность «Экосервис». В сравнении с прошлыми годами на данный момент к данной организации претензий стало меньше. За уборкой контейнерных площадок у нас закреплен человек, который убирает мусор, не только после машины, но и по всей территории Любницы, в Лутовенке, к сожалению, такого человека не най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три гражданских кладбища , 5 братских воинских захоронений и  «Сквер памяти наших земляков»  Работу по обустройству  кладбищ и воинских захоронений ведём ежегодно. В бюджете на эту работу было заложено </w:t>
      </w:r>
      <w:r>
        <w:rPr>
          <w:b/>
          <w:sz w:val="28"/>
          <w:szCs w:val="28"/>
        </w:rPr>
        <w:t xml:space="preserve">31 000 руб. </w:t>
      </w:r>
      <w:r>
        <w:rPr>
          <w:sz w:val="28"/>
          <w:szCs w:val="28"/>
        </w:rPr>
        <w:t>Каждый год  добавляем имена погибших воинов на мемориальные плиты, приобретаем венки к Дню Победы.</w:t>
        <w:br/>
        <w:t xml:space="preserve"> </w:t>
        <w:tab/>
        <w:t xml:space="preserve">На гражданских кладбищах проводим обработку от клещей, убираем несанкционированные свалки, обкашиваем траву. Уборка мусора была проведена  на кладбищах  д. Любница, д. Лутовенка. </w:t>
      </w:r>
    </w:p>
    <w:p>
      <w:pPr>
        <w:pStyle w:val="Normal"/>
        <w:ind w:hanging="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территории Любниц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- это организация  уюта нашей с вами среды обитания. Ежегодно  проводим окашивание общественных территорий                 (воинские захоронения, лесные насаждения по ул. Железнодорожной, яблоневый сад по ул Молодежной и обочины у дорог), обработали в прошлом году 2 га. территории д.Лутовенка от борщевика, В 2021 году, к большому сожалению,  Администрация не участвовала в программ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территориального общественного самоуправления» опять же в связи с пандем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"/>
        <w:rPr/>
      </w:pPr>
      <w:r>
        <w:rPr>
          <w:b/>
          <w:sz w:val="28"/>
          <w:szCs w:val="28"/>
          <w:u w:val="single"/>
        </w:rPr>
        <w:t>Уличное освещение</w:t>
      </w:r>
      <w:r>
        <w:rPr>
          <w:sz w:val="28"/>
          <w:szCs w:val="28"/>
        </w:rPr>
        <w:t xml:space="preserve">- по поселению у нас светит 104 фонаря и это самое дорогое удовольствие из всего прочего, как я уже и говорила, на уличное освещение в 2021 году мы истратили </w:t>
      </w:r>
      <w:r>
        <w:rPr>
          <w:rFonts w:cs="Times New Roman"/>
          <w:sz w:val="28"/>
          <w:szCs w:val="28"/>
        </w:rPr>
        <w:t>735тыс.100 руб+111,5 тыс. руб. на содержание и ремонт светильни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2:00Z</dcterms:created>
  <dc:creator>Computer</dc:creator>
  <dc:description/>
  <cp:keywords/>
  <dc:language>en-US</dc:language>
  <cp:lastModifiedBy>Татьяна</cp:lastModifiedBy>
  <cp:lastPrinted>2022-03-25T09:30:00Z</cp:lastPrinted>
  <dcterms:modified xsi:type="dcterms:W3CDTF">2022-03-25T06:31:00Z</dcterms:modified>
  <cp:revision>4</cp:revision>
  <dc:subject/>
  <dc:title>СОВЕТ ДЕПУТАТОВ</dc:title>
</cp:coreProperties>
</file>