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8.04.2022    № 89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лан работы Совета депутатов Любницкого сельского поселения на 2022 год, утвержденный решением Совета депутатов от 28.12.2021№6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.2 Мероприятий  изложить в следующей редакции:. </w:t>
        <w:tab/>
        <w:t>2.Опубликовать решение в информационном бюллетене  «Любниц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307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м Совета депутатов Любни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т 18.04.2022№ 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работа над созданием и актуализацией ранее принятых нормативно правовых актов, в ходе поэтапного вступления в действие положений 414-ФЗ «Об общих признаках организации публичной власти в субъектах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42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Совета депутатов Любн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от 18.04.2022№ 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работа над созданием и актуализацией ранее принятых нормативно правовых актов, в ходе поэтапного вступления в действие положений 414-ФЗ «Об общих признаках организации публичной власти в субъектах Российской Федерации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0:00Z</dcterms:created>
  <dc:creator>Computer</dc:creator>
  <dc:description/>
  <dc:language>en-US</dc:language>
  <cp:lastModifiedBy>Татьяна</cp:lastModifiedBy>
  <cp:lastPrinted>2018-12-27T13:21:00Z</cp:lastPrinted>
  <dcterms:modified xsi:type="dcterms:W3CDTF">2022-04-18T06:10:00Z</dcterms:modified>
  <cp:revision>2</cp:revision>
  <dc:subject/>
  <dc:title>СОВЕТ ДЕПУТАТОВ</dc:title>
</cp:coreProperties>
</file>