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5 .2022     № 91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Любниц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ниц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/>
        <w:t>Совет депутатов Любни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   </w:t>
      </w:r>
      <w:r>
        <w:rPr>
          <w:spacing w:val="-11"/>
        </w:rPr>
        <w:t>1.Утвердить отчет об исполнении бюджета Любницкого сельского поселения за  2021 год по доходам в сумме 6 миллионов  579 тысяч  620 рублей 15 копеек ,  по расходам в сумме 6 миллионов 881 тысяча 490 рублей 66 копеек  и дефицит бюджета в сумме 301 тысяча 870 рублей 51 копейка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</w:t>
      </w:r>
      <w:r>
        <w:rPr>
          <w:spacing w:val="-11"/>
        </w:rPr>
        <w:t>- по доходам бюджета Любницкого сельского поселения по кодам классификации доходов бюджетов за  2021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по ведомственной структуре расходов Любницкого сельского поселения  за  2021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Любницкого сельского поселения по разделам и подразделам классификации расходов бюджетов за 2021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- по </w:t>
      </w:r>
      <w:r>
        <w:rPr>
          <w:rFonts w:cs="Times New Roman"/>
          <w:bCs/>
        </w:rPr>
        <w:t xml:space="preserve">распределению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1 год - </w:t>
      </w:r>
      <w:r>
        <w:rPr>
          <w:rFonts w:cs="Times New Roman"/>
          <w:spacing w:val="-11"/>
        </w:rPr>
        <w:t>согласно приложению 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spacing w:val="-11"/>
        </w:rPr>
      </w:pPr>
      <w:r>
        <w:rPr>
          <w:rFonts w:cs="Times New Roman"/>
          <w:spacing w:val="-11"/>
        </w:rPr>
        <w:t>-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1 год – 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  </w:t>
      </w:r>
      <w:r>
        <w:rPr>
          <w:spacing w:val="-11"/>
        </w:rPr>
        <w:t>2.</w:t>
      </w:r>
      <w:r>
        <w:rPr/>
        <w:t xml:space="preserve"> Резервный фонд в размере 2 000 рублей, предусмотренный в составе расходов бюджета Любницкого сельского поселения на 2021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Fonts w:cs="Times New Roman"/>
        </w:rPr>
        <w:t xml:space="preserve">       </w:t>
      </w:r>
      <w:r>
        <w:rPr/>
        <w:t xml:space="preserve">3. Объём бюджетных ассигнований дорожного фонда Любницкого сельского поселения на 2021 год исполнен в сумме 2 миллиона 128 тысяч 097 рублей 80 копеек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    </w:t>
      </w:r>
      <w:r>
        <w:rPr>
          <w:spacing w:val="-11"/>
        </w:rPr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Fonts w:cs="Times New Roman"/>
          <w:spacing w:val="-11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С.А.Иванова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                    </w:t>
      </w:r>
      <w:r>
        <w:rPr>
          <w:rFonts w:cs="Times New Roman"/>
          <w:spacing w:val="-11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</w:rPr>
        <w:t xml:space="preserve">                                                                         </w:t>
      </w:r>
      <w:r>
        <w:rPr>
          <w:rFonts w:cs="Times New Roman"/>
          <w:spacing w:val="-11"/>
        </w:rPr>
        <w:t>к  решению  Совета депутатов</w:t>
      </w:r>
    </w:p>
    <w:p>
      <w:pPr>
        <w:pStyle w:val="Normal"/>
        <w:shd w:fill="FFFFFF" w:val="clear"/>
        <w:ind w:firstLine="731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                                   </w:t>
      </w:r>
      <w:r>
        <w:rPr>
          <w:rFonts w:cs="Times New Roman"/>
          <w:spacing w:val="-11"/>
        </w:rPr>
        <w:t xml:space="preserve">Любницкого сельского поселения                                                                    </w:t>
      </w:r>
    </w:p>
    <w:p>
      <w:pPr>
        <w:pStyle w:val="Normal"/>
        <w:rPr/>
      </w:pPr>
      <w:r>
        <w:rPr>
          <w:rFonts w:cs="Times New Roman"/>
          <w:spacing w:val="-11"/>
        </w:rPr>
        <w:t xml:space="preserve">                  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</w:rPr>
        <w:t xml:space="preserve">сельского поселения за 2021 год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  <w:t xml:space="preserve">                                                                  </w:t>
      </w:r>
      <w:r>
        <w:rPr>
          <w:rFonts w:cs="Times New Roman"/>
          <w:spacing w:val="-11"/>
        </w:rPr>
        <w:t>от 01.06.2022     № 91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b/>
          <w:b/>
          <w:spacing w:val="-11"/>
        </w:rPr>
      </w:pPr>
      <w:r>
        <w:rPr>
          <w:rFonts w:cs="Times New Roman"/>
          <w:b/>
          <w:spacing w:val="-11"/>
        </w:rPr>
        <w:t>Доходы бюджета Любниц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 за   2021 год</w:t>
      </w:r>
      <w:r>
        <w:rPr>
          <w:rFonts w:cs="Times New Roman"/>
          <w:spacing w:val="-1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2217"/>
        <w:gridCol w:w="1508"/>
        <w:gridCol w:w="1690"/>
      </w:tblGrid>
      <w:tr>
        <w:trPr>
          <w:trHeight w:val="27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 622 5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579 620,15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000000000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 243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 200 870,15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10200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92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71 971,45</w:t>
            </w:r>
          </w:p>
        </w:tc>
      </w:tr>
      <w:tr>
        <w:trPr>
          <w:trHeight w:val="14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10201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2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1 515,92</w:t>
            </w:r>
          </w:p>
        </w:tc>
      </w:tr>
      <w:tr>
        <w:trPr>
          <w:trHeight w:val="14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10203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5,53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30200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648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35 058,94</w:t>
            </w:r>
          </w:p>
        </w:tc>
      </w:tr>
      <w:tr>
        <w:trPr>
          <w:trHeight w:val="26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3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4 058,14</w:t>
            </w:r>
          </w:p>
        </w:tc>
      </w:tr>
      <w:tr>
        <w:trPr>
          <w:trHeight w:val="2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4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 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 138,36</w:t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5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384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4 273,00</w:t>
            </w:r>
          </w:p>
        </w:tc>
      </w:tr>
      <w:tr>
        <w:trPr>
          <w:trHeight w:val="14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6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40 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51849,72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6000000000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3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87 124,92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60100000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83 958,08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0103010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 958,08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60600000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6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03 166,84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060603000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 293,24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0603310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1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 293,24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0604000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7 873,60</w:t>
            </w:r>
          </w:p>
        </w:tc>
      </w:tr>
      <w:tr>
        <w:trPr>
          <w:trHeight w:val="6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0604310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7873,60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80400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cs="Times New Roman"/>
                <w:b/>
                <w:color w:val="000000"/>
                <w:lang w:eastAsia="ru-RU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804020010000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700,00</w:t>
            </w:r>
          </w:p>
        </w:tc>
      </w:tr>
      <w:tr>
        <w:trPr>
          <w:trHeight w:val="14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101000000000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82 5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 454,00</w:t>
            </w:r>
          </w:p>
        </w:tc>
      </w:tr>
      <w:tr>
        <w:trPr>
          <w:trHeight w:val="114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101050100000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82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 454,0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00000000000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 378 7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 378 750,0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02100000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 740 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 740 200,0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150021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1 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1 000,0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160011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 659 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3 659 200,00</w:t>
            </w:r>
          </w:p>
        </w:tc>
      </w:tr>
      <w:tr>
        <w:trPr>
          <w:trHeight w:val="5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02200000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 353 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 353 000,0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299991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 353 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1 353 000,00</w:t>
            </w:r>
          </w:p>
        </w:tc>
      </w:tr>
      <w:tr>
        <w:trPr>
          <w:trHeight w:val="2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02300000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85 550 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85 550,0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51181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0024100000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87 7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87 7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Любницкого сельского поселения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Times New Roman"/>
          <w:spacing w:val="-11"/>
        </w:rPr>
        <w:t xml:space="preserve">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Любницкого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1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от 01.06.2022   № 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>расходов бюджета Любницкого сельского поселения за  2021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8" w:leader="none"/>
        </w:tabs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8" w:leader="none"/>
        </w:tabs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08"/>
        <w:gridCol w:w="715"/>
        <w:gridCol w:w="136"/>
        <w:gridCol w:w="1282"/>
        <w:gridCol w:w="133"/>
        <w:gridCol w:w="567"/>
        <w:gridCol w:w="8"/>
        <w:gridCol w:w="1413"/>
        <w:gridCol w:w="239"/>
        <w:gridCol w:w="303"/>
        <w:gridCol w:w="239"/>
        <w:gridCol w:w="641"/>
        <w:gridCol w:w="111"/>
      </w:tblGrid>
      <w:tr>
        <w:trPr>
          <w:trHeight w:val="276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bookmarkStart w:id="0" w:name="_Hlk98762379"/>
            <w:bookmarkEnd w:id="0"/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Разд. Подр.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.с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ид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7 184495,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6 881490,6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3 26217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3 001992,9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71 0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69 861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2 15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2 15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44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4 4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 206,6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 46071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 22772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Информатизация Любницкого сельского по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7 134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муниципальной программе "Информатизация Любницкого сельского по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7 134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зданию условий для развития информатизации и сопровождения программ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беспечению безопасности информационной телекоммуникацио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Нулевой травматизм в Администрации Любницкого сельского поселе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100026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3521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25 007,4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35213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25 007,4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6488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937 757,4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82441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606 627,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824419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606 627,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4244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74 891,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9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9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2 97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2 736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8 96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2 516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8 96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2 516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88 552,7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6 96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6 963,5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 49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 613,2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 49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 613,2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89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84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769,2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 80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 80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 442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 4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6 8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6 8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3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3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фон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4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400004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400004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0400004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81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7 599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муниципальной программе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тимулирование деятельности председателей ТОС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субвенций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 возмещению компенсационных расходов старостам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7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7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 28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 28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 527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 52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6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6 90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 168445,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 128 097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68445,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28 097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Ремонт и содержание автомобильных дорог общего пользования местного значения, расположенных в границах населенных пунктов Любницкого сельского поселения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68445,21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28 097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финансирование по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автомобильных дорог общего пользования местного значения, расположенных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ремонту автомобильных дорог общего пользования местного значения, расположенных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17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0926,8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17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0926,8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Благоустройство территории Любницкого сельского поселения на 2018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17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0926,8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1758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0926,8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наружных сетей электроснабж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7 91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7 910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 52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 52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9 5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9 5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 9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 9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5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5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работы сайта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2</w:t>
            </w:r>
          </w:p>
        </w:tc>
        <w:tc>
          <w:tcPr>
            <w:tcW w:w="7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53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>Об исполнении бюджета Любниц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1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>от 01.06.2022    № 91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</w:t>
      </w:r>
      <w:r>
        <w:rPr>
          <w:rFonts w:cs="Times New Roman"/>
          <w:b/>
        </w:rPr>
        <w:t>Расходы бюджета Любниц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</w:rPr>
        <w:t>по разделам и подразделам классификации расходов бюджетов за  2021 год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16"/>
        <w:gridCol w:w="664"/>
        <w:gridCol w:w="1417"/>
        <w:gridCol w:w="640"/>
        <w:gridCol w:w="10"/>
        <w:gridCol w:w="1428"/>
        <w:gridCol w:w="8"/>
        <w:gridCol w:w="1429"/>
        <w:gridCol w:w="10"/>
      </w:tblGrid>
      <w:tr>
        <w:trPr>
          <w:trHeight w:val="276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дминистрация Любницкого сельского поселения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азд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Подр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.ст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и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7 184495,2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6 881490,66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3 26217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3 001992,9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71 0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669 861,6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1 0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9 861,6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2 15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2 155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4 500,00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1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4 4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 206,62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 46071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 227728,91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Информатизация Любницкого сельского поселения на 2020-2022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7 134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муниципальной программе "Информатизация Любницкого сельского поселения на 2020-2022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7 134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зданию условий для развития информатизации и сопровождения программного комплекс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 734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беспечению безопасности информационной телекоммуникацион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026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Нулевой травматизм в Администрации Любницкого сельского поселения на 2019-2021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муниципальной программы "Нулевой травматизм в Администрации  Любницкого сельского поселения на 2019-2021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 587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352 13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125 007,46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35213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25007,46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6488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937757,46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824419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606627,89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824419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606627,89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4244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174891,41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9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9 000,00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92 97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2 736,4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8 96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2 516,3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8 96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2 516,3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8 552,79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6 96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6 963,5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 49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 613,2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 49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 613,2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89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84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5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769,24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7 25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 80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 808,00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200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 442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 442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6 8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3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30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фон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4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4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4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81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7 599,45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муниципальной программе "Развитие и совершенствование форм местного самоуправления на территории  Любницкого сельского поселения на 2020-2022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тимулирование деятельности председателей ТОС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999,4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субвенций бюджет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3007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</w:tr>
      <w:tr>
        <w:trPr>
          <w:trHeight w:val="26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eastAsia="ru-RU"/>
              </w:rPr>
              <w:t>Мероприятия по  возмещению компенсационных расходов старостам поселения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700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 5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 технической документации на объекты недвижимого  имуществ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 Российской Федерации мировых соглашени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8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 6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7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сударственная судебная власть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 800,00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 807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 28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 280,00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 527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 527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6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993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6 9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6 904,3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оинские формирования (органы, подразделения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7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904,3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 168445,2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2 128097,8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68445,2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28097,80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Ремонт и содержание автомобильных дорог общего пользования местного значения, расположенных в границах населенных пунктов Любницкого сельского поселения на 2020-2022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68445,2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2 128097,8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финансирование по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 306,85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автомобильных дорог общего пользования местного значения, расположенных в границах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 21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 760,9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ремонту автомобильных дорог общего пользования местного значения, расположенных в границах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 928,3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 03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7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3530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17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0926,8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17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 540926,87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ая программа "Благоустройство территории Любницкого сельского поселения на 2018-2022 годы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17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0926,8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1758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lang w:eastAsia="ru-RU"/>
              </w:rPr>
              <w:t>1 540926,8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9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 088,93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наружных сетей электроснабж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 952,0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 012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ие мероприятия по организации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 703,9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 873,89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100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4 731,2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ультурные мероприятия в поселен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100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 37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 731,2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7 91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57 910,4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и муниципальным служащим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10024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1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 910,44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 52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 52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000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524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9 5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9 5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 9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 9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71000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903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5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работы сайта посел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81000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 600,0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1 год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>от  01.06.2022    № 9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559"/>
        <w:gridCol w:w="1418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 xml:space="preserve">Источники финансирования дефицита бюджета  Любницкого сельского поселения по кодам классификации источников финансирования дефицитов бюджетов за  2021 год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(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 94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 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 074,70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 94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 87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 074,70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 62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579 6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 62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579 6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 62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579 6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 62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 579 6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184 4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881 4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184 4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881 4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184 4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881 4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184 4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 881 4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Любницкого сельского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spacing w:val="-11"/>
        </w:rPr>
        <w:t>«</w:t>
      </w:r>
      <w:r>
        <w:rPr>
          <w:rFonts w:cs="Times New Roman"/>
        </w:rPr>
        <w:t xml:space="preserve">Об исполнении бюджета  Любницкого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сельского   поселения за 2021 год»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</w:rPr>
        <w:t xml:space="preserve">от 01.06.2022   №  91         </w:t>
      </w:r>
    </w:p>
    <w:p>
      <w:pPr>
        <w:pStyle w:val="Default"/>
        <w:ind w:left="-14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-142" w:hanging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 статьям  группам (группам и подгруппам) видов расходов бюджетов на реализацию муниципальных  программ Любницкого сельского поселения за 2021 год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70"/>
        <w:gridCol w:w="523"/>
        <w:gridCol w:w="1416"/>
        <w:gridCol w:w="576"/>
        <w:gridCol w:w="1424"/>
        <w:gridCol w:w="1356"/>
        <w:gridCol w:w="1337"/>
      </w:tblGrid>
      <w:tr>
        <w:trPr>
          <w:trHeight w:val="6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умма 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.С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твержде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е исполнено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 « Информатизация Любницкого  сельского поселения на 2020-2022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8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77134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5865,55</w:t>
            </w:r>
          </w:p>
        </w:tc>
      </w:tr>
      <w:tr>
        <w:trPr>
          <w:trHeight w:val="162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программе «Информатизация  Любницкого  сельского поселения на 2020-2022 годы»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0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8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77134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5865,55</w:t>
            </w:r>
          </w:p>
        </w:tc>
      </w:tr>
      <w:tr>
        <w:trPr>
          <w:trHeight w:val="163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созданию условий для развития информатизации и сопровождения программного  комплекс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79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73734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5865,55</w:t>
            </w:r>
          </w:p>
        </w:tc>
      </w:tr>
      <w:tr>
        <w:trPr>
          <w:trHeight w:val="138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734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65,55</w:t>
            </w:r>
          </w:p>
        </w:tc>
      </w:tr>
      <w:tr>
        <w:trPr>
          <w:trHeight w:val="127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9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734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65,55</w:t>
            </w:r>
          </w:p>
        </w:tc>
      </w:tr>
      <w:tr>
        <w:trPr>
          <w:trHeight w:val="159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 xml:space="preserve">Мероприятия по обеспечению безопасности информационной телекоммуникационной инфраструктуры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3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3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000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Муниципальная программа "Нулевой травматизм в Администрации Любницкого счельского поселения на 2019-2021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255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255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19-2021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11000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255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255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11000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255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255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11000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5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5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00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5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58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 программа  «Развитие и совершенство-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999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55</w:t>
            </w:r>
          </w:p>
        </w:tc>
      </w:tr>
      <w:tr>
        <w:trPr>
          <w:trHeight w:val="214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муниципальной  программе «Развитие и совершенствование  форм местного самоуправления  на  территории  Любницкого сельского  поселения  на 2020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99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имулирование  деятельности  председателей  ТО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99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55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00026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99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55</w:t>
            </w:r>
          </w:p>
        </w:tc>
      </w:tr>
      <w:tr>
        <w:trPr>
          <w:trHeight w:val="19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 Программа «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16844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128097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0347,41</w:t>
            </w:r>
          </w:p>
        </w:tc>
      </w:tr>
      <w:tr>
        <w:trPr>
          <w:trHeight w:val="154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 ремонту и содержанию  автомобильных  дорог общего пользования местного значения, расположенных в границах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2113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0790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347,41</w:t>
            </w:r>
          </w:p>
        </w:tc>
      </w:tr>
      <w:tr>
        <w:trPr>
          <w:trHeight w:val="15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ероприятия по содержанию  автомобильных  дорог общего пользования местного значения, расположенных в границах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000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432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19760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3449,05</w:t>
            </w:r>
          </w:p>
        </w:tc>
      </w:tr>
      <w:tr>
        <w:trPr>
          <w:trHeight w:val="7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2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760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449,05</w:t>
            </w:r>
          </w:p>
        </w:tc>
      </w:tr>
      <w:tr>
        <w:trPr>
          <w:trHeight w:val="73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32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9760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449,05</w:t>
            </w:r>
          </w:p>
        </w:tc>
      </w:tr>
      <w:tr>
        <w:trPr>
          <w:trHeight w:val="149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ероприятия по  ремонту  автомобильных  дорог общего пользования местного значения, расположенных в границах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00026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7792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610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6898,36</w:t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92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0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898,36</w:t>
            </w:r>
          </w:p>
        </w:tc>
      </w:tr>
      <w:tr>
        <w:trPr>
          <w:trHeight w:val="9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26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792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10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898,36</w:t>
            </w:r>
          </w:p>
        </w:tc>
      </w:tr>
      <w:tr>
        <w:trPr>
          <w:trHeight w:val="8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Софинансирование по субсидии бюджетам городских и сельских поселений на формирова-ние муниципальных дорожных фон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9430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94306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30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306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306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4306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0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35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353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30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5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353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30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5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353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униципальная программа "Благоустройство территории Любницкого сельского поселения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5417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540926,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831,13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417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40926,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1,13</w:t>
            </w:r>
          </w:p>
        </w:tc>
      </w:tr>
      <w:tr>
        <w:trPr>
          <w:trHeight w:val="6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1000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7350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735088,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,07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0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088,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07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0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35088,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07</w:t>
            </w:r>
          </w:p>
        </w:tc>
      </w:tr>
      <w:tr>
        <w:trPr>
          <w:trHeight w:val="8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роприятия по содержанию наружных сетей электроснабж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1000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1095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10952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95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952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952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0952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1000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10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101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0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101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10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101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чие меропрпиятия по организации благоустро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1000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664703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663873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830,06</w:t>
            </w:r>
          </w:p>
        </w:tc>
      </w:tr>
      <w:tr>
        <w:trPr>
          <w:trHeight w:val="73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703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873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0,06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000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4703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873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0,06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820790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773745,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7044,6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31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688"/>
        <w:gridCol w:w="2688"/>
        <w:gridCol w:w="2688"/>
        <w:gridCol w:w="2688"/>
        <w:gridCol w:w="2688"/>
        <w:gridCol w:w="10173"/>
      </w:tblGrid>
      <w:tr>
        <w:trPr>
          <w:trHeight w:val="89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1 год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2 год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173" w:type="dxa"/>
            <w:tcBorders/>
          </w:tcPr>
          <w:p>
            <w:pPr>
              <w:pStyle w:val="Default"/>
              <w:snapToGrid w:val="false"/>
              <w:ind w:left="-142" w:hanging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10173" w:type="dxa"/>
            <w:tcBorders/>
          </w:tcPr>
          <w:p>
            <w:pPr>
              <w:pStyle w:val="Default"/>
              <w:snapToGrid w:val="false"/>
              <w:ind w:left="-142" w:hanging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83000,0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83000,0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73" w:type="dxa"/>
            <w:tcBorders/>
          </w:tcPr>
          <w:p>
            <w:pPr>
              <w:pStyle w:val="Default"/>
              <w:snapToGrid w:val="false"/>
              <w:ind w:left="-142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13"/>
        <w:gridCol w:w="1013"/>
        <w:gridCol w:w="1316"/>
        <w:gridCol w:w="1316"/>
        <w:gridCol w:w="895"/>
        <w:gridCol w:w="895"/>
        <w:gridCol w:w="8"/>
      </w:tblGrid>
      <w:tr>
        <w:trPr>
          <w:trHeight w:val="825" w:hRule="atLeast"/>
        </w:trPr>
        <w:tc>
          <w:tcPr>
            <w:tcW w:w="10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Отчет об использовании средств дорожного фонда Любницкого сельского поселения за 2021 год</w:t>
            </w:r>
          </w:p>
        </w:tc>
      </w:tr>
      <w:tr>
        <w:trPr>
          <w:trHeight w:val="390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е ассигнования (руб., коп.)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Объем финансирования в 2021 году, всего, (руб, коп)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счет</w:t>
            </w:r>
          </w:p>
        </w:tc>
      </w:tr>
      <w:tr>
        <w:trPr>
          <w:trHeight w:val="600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2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сидии из областного бюджета</w:t>
            </w:r>
          </w:p>
        </w:tc>
      </w:tr>
      <w:tr>
        <w:trPr>
          <w:trHeight w:val="450" w:hRule="atLeast"/>
        </w:trPr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2 168 445,21  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2 128 097 ,80 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1 353 000,00  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 них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0,00 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.ч. пообъектно:</w:t>
            </w:r>
          </w:p>
        </w:tc>
        <w:tc>
          <w:tcPr>
            <w:tcW w:w="20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6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емонт автомобильных дорог местного значения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1 925 235,21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908 336,8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1 353 000,00  </w:t>
            </w:r>
          </w:p>
        </w:tc>
      </w:tr>
      <w:tr>
        <w:trPr>
          <w:trHeight w:val="772" w:hRule="atLeast"/>
        </w:trPr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.ч.  пообъектно: д.Любница, ул. Школьная ; д.Лутовенка ул. Старая; д.Гостевщина.</w:t>
            </w:r>
          </w:p>
        </w:tc>
        <w:tc>
          <w:tcPr>
            <w:tcW w:w="20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 xml:space="preserve">1 925 235,21  </w:t>
            </w:r>
          </w:p>
        </w:tc>
        <w:tc>
          <w:tcPr>
            <w:tcW w:w="26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 xml:space="preserve">1 908 336,85  </w:t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 xml:space="preserve">1353 000,00  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автомобильных дорог местного значения -всего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3 210,00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219 760,95  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0 </w:t>
            </w:r>
          </w:p>
        </w:tc>
      </w:tr>
      <w:tr>
        <w:trPr>
          <w:trHeight w:val="405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таток средств дорожного фонда на 01.01.2022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lang w:eastAsia="ru-RU"/>
              </w:rPr>
              <w:t>50 667,19 руб.</w:t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7:00Z</dcterms:created>
  <dc:creator>Computer</dc:creator>
  <dc:description/>
  <cp:keywords/>
  <dc:language>en-US</dc:language>
  <cp:lastModifiedBy>Татьяна</cp:lastModifiedBy>
  <cp:lastPrinted>2022-06-02T08:28:00Z</cp:lastPrinted>
  <dcterms:modified xsi:type="dcterms:W3CDTF">2022-06-02T05:30:00Z</dcterms:modified>
  <cp:revision>10</cp:revision>
  <dc:subject/>
  <dc:title>СОВЕТ ДЕПУТАТОВ</dc:title>
</cp:coreProperties>
</file>