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6.2022       № 97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 налоге в Любницком 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и, утвержденном  решени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9 №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Любни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  <w:tab/>
        <w:t>1. Внести изменения в Положение  о земельном налоге в Любницком сельском поселении, утвержденным решением от 27.12.2019 №193:</w:t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  <w:tab/>
        <w:t>1.1. Дополнть пункт 3.1 статьи 3 Положения под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Органы государственной власти и местного самоуправления;</w:t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  <w:tab/>
        <w:t>2. Настоящее решение вступает в силу с момента опубликования, и действует на правоотношения, возникшие  01.01.2022 года.</w:t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  <w:tab/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font186;Arial Unicode MS" w:cs="Courier New"/>
          <w:b/>
          <w:sz w:val="28"/>
          <w:szCs w:val="28"/>
          <w:lang w:bidi="ru-RU"/>
        </w:rPr>
        <w:t>Глава сельского поселения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0:00Z</dcterms:created>
  <dc:creator>Computer</dc:creator>
  <dc:description/>
  <dc:language>en-US</dc:language>
  <cp:lastModifiedBy>Татьяна</cp:lastModifiedBy>
  <cp:lastPrinted>2022-06-08T15:41:00Z</cp:lastPrinted>
  <dcterms:modified xsi:type="dcterms:W3CDTF">2022-06-28T11:20:00Z</dcterms:modified>
  <cp:revision>2</cp:revision>
  <dc:subject/>
  <dc:title>СОВЕТ ДЕПУТАТОВ</dc:title>
</cp:coreProperties>
</file>