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 2022    № 98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лан работы Совета депутатов Любницкого сельского поселения на 2022 год, утвержденный решением Совета депутатов от 28.12.2021 №6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.2 Мероприятий  изложить в следующей редакции:. </w:t>
        <w:tab/>
        <w:t>2.Опубликовать решение в информационном бюллетене 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353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шением Совета депутатов Любни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от 30.04.2022№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работа над созданием и актуализацией ранее принятых нормативно правовых актов, в ходе поэтапного вступления в действие положений 414-ФЗ «Об общих признаках организации публичной власти в субъектах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разработка и утверждение Правил благоустройства Любницкого сельского поселения в соответствии с Приказом Минстроя России от 29.12.2021 №104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78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решением Совета депутатов Любн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от 30.04.2022№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работа над созданием и актуализацией ранее принятых нормативно правовых актов, в ходе поэтапного вступления в действие положений 414-ФЗ «Об общих признаках организации публичной власти в субъектах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разработка и утверждение Правил благоустройства Любницкого сельского поселения в соответствии с Приказом Минстроя России от 29.12.2021 №104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юнь-декабр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1:00Z</dcterms:created>
  <dc:creator>Computer</dc:creator>
  <dc:description/>
  <dc:language>en-US</dc:language>
  <cp:lastModifiedBy>Татьяна</cp:lastModifiedBy>
  <cp:lastPrinted>2022-06-22T07:39:00Z</cp:lastPrinted>
  <dcterms:modified xsi:type="dcterms:W3CDTF">2022-06-28T11:22:00Z</dcterms:modified>
  <cp:revision>4</cp:revision>
  <dc:subject/>
  <dc:title>СОВЕТ ДЕПУТАТОВ</dc:title>
</cp:coreProperties>
</file>