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08.2022     № 103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д.Любница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структуры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юбницкого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юбницкого сельского поселения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Люб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 решения Совета депутатов Любницкого сельского поселения от 03.05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123 «Об утверждении структуры Администрации Любницкого сельского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Данное решение вступает в силу с 01.08.2022 года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Опубликовать данное решение в информационном бюллетене «Любницкий вестник» и на официальном сайте администрации  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</w:t>
        <w:tab/>
        <w:tab/>
        <w:tab/>
        <w:t xml:space="preserve">                    С.А.Иванов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Любницкого сельского поселения                                                                         от 29.08.2022  №103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ницкого сельского посе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Любницкого сельского поселения (он же Глава  Администрации Любницкого сельского поселения)    </w:t>
        <w:tab/>
        <w:tab/>
        <w:tab/>
        <w:tab/>
        <w:t>- 1ед</w:t>
        <w:tab/>
        <w:tab/>
        <w:t xml:space="preserve">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и Главы  Любницкого сельского поселения    -1е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 Главный специалист                                                           - 1 ед.</w:t>
      </w:r>
    </w:p>
    <w:p>
      <w:pPr>
        <w:pStyle w:val="Style18"/>
        <w:jc w:val="both"/>
        <w:rPr/>
      </w:pPr>
      <w:r>
        <w:rPr>
          <w:sz w:val="28"/>
          <w:szCs w:val="28"/>
        </w:rPr>
        <w:t>4. Ведущий специалист                                                           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Главный служащий                                                             -1 е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дитель                                                           </w:t>
        <w:tab/>
        <w:tab/>
        <w:tab/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 е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7. Уборщица                                                     </w:t>
        <w:tab/>
        <w:tab/>
        <w:t xml:space="preserve">          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 ед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0:00Z</dcterms:created>
  <dc:creator>Computer</dc:creator>
  <dc:description/>
  <dc:language>en-US</dc:language>
  <cp:lastModifiedBy>Татьяна</cp:lastModifiedBy>
  <cp:lastPrinted>2022-08-29T09:09:00Z</cp:lastPrinted>
  <dcterms:modified xsi:type="dcterms:W3CDTF">2022-08-29T06:10:00Z</dcterms:modified>
  <cp:revision>2</cp:revision>
  <dc:subject/>
  <dc:title>СОВЕТ ДЕПУТАТОВ</dc:title>
</cp:coreProperties>
</file>