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09. 09.2022      № 107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1  № 62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2 год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1  № 62 «О бюджете Любницкого сельского поселения на 2022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3 и 2024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2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2 год в сумме 7 миллионов 249 тысяч 178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2 год в сумме 7 миллионов 576 тысяч 642 рубля 69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2 год в сумме  327 тысяч 464 рубля 69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2. Приложения 5,6,8,9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  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4:00Z</dcterms:created>
  <dc:creator>Computer</dc:creator>
  <dc:description/>
  <dc:language>en-US</dc:language>
  <cp:lastModifiedBy>Татьяна</cp:lastModifiedBy>
  <cp:lastPrinted>2022-02-17T08:28:00Z</cp:lastPrinted>
  <dcterms:modified xsi:type="dcterms:W3CDTF">2022-09-09T10:14:00Z</dcterms:modified>
  <cp:revision>2</cp:revision>
  <dc:subject/>
  <dc:title>СОВЕТ ДЕПУТАТОВ</dc:title>
</cp:coreProperties>
</file>