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ЛЮБНИЦ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31.10.2022    № 108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Любни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 утверждении  проек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я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Устав Любницкого сельского поселения</w:t>
      </w:r>
      <w:r>
        <w:rPr>
          <w:szCs w:val="28"/>
        </w:rPr>
        <w:b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Любницкого сельского поселения  в соответствие с действующим законодательством, руководствуясь Федеральным законом от 06 октября 2003 года №131-ФЗ «Об общих принципах организации местного самоуправления в Российской Федерации», Уставом Любницкого сельского поселения  Совет депутатов Любницкого сельского поселения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-100" w:leader="none"/>
        </w:tabs>
        <w:jc w:val="both"/>
        <w:rPr/>
      </w:pPr>
      <w:r>
        <w:rPr>
          <w:sz w:val="28"/>
          <w:szCs w:val="28"/>
        </w:rPr>
        <w:tab/>
        <w:t xml:space="preserve">1. Внести следующие изменения и дополнения в Устав Любницкого сельского поселения  (далее – Устав Любницкого сельского поселения), утвержденный решением Совета депутатов Любницкого сельского поселения от 26 декабря 2005 года № 9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Статью 56 Устава  дополнить частью 4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4. Губернатор Новгородской области: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 вправе вынести предупреждение, объявить выговор Главе Любницкого сельского поселения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(или) областными законами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 вправе отрешить от должности Главу Любницкого сельского поселения в случае, если в течение месяца со дня вынесения Губернатором Новгородской области предупреждения, объявления выговора Главе Любницкого сельского поселения в соответствии с пунктом 1 настоящей части Главой Любницкого сельского поселения не были приняты в пределах своих полномочий меры по устранению причин, послуживших основанием для вынесения ему предупреждения, объявления выговора.».</w:t>
      </w:r>
      <w:bookmarkStart w:id="0" w:name="ZAP27K03EJ"/>
      <w:bookmarkEnd w:id="0"/>
    </w:p>
    <w:p>
      <w:pPr>
        <w:pStyle w:val="Normal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2 </w:t>
      </w:r>
      <w:r>
        <w:rPr>
          <w:b/>
          <w:sz w:val="28"/>
          <w:szCs w:val="28"/>
          <w:shd w:fill="FFFFFF" w:val="clear"/>
        </w:rPr>
        <w:t xml:space="preserve">Статью 57 Устава </w:t>
      </w:r>
      <w:r>
        <w:rPr>
          <w:b/>
          <w:sz w:val="28"/>
          <w:szCs w:val="28"/>
          <w:shd w:fill="FFFFFF" w:val="clear"/>
        </w:rPr>
        <w:t> дополнить частью 15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15. Губернатор Новгородской области вправе обратиться в Совет депутатов Любницкого сельского поселения с инициативой об удалении Главы Любницкого сельского поселения в отставку, в том числе в случае систематического недостижения показателей для оценки эффективности деятельности органов местного самоуправления в порядке, установленном Федеральным законом № 131-ФЗ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изменения в Устав Любницкого сельского поселения вступают в силу после их государственной регистрации и опубликования в информационном бюллетене «Любницкий вестни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овести публичные слушания по проекту изменений и дополнений в Устав Любницкого сельского поселения 29 ноября 2022 года в зале заседаний Администрации Любницкого сельского поселения в 14.00 часов. Установить срок подачи предложений по проекту изменений в Устав Любницкого сельского поселения до 28 нояб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роект изменений и дополнений в Устав Любницкого сельского поселения совместно с Порядком учета предложений по проекту о внесении изменений и дополнений в Устав Любницкого сельского поселения и участия граждан в его обсуждении и проведении публичных слушаний по проекту о внесении изменений и дополнений в Устав Любницкого сельского поселения, утвержденным решением Совета депутатов Любницкого сельского поселения от 28.02.2022 № 7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Опубликовать решение в информационном бюллетене «Любницкий вестник» и разместить на официальном сайте Администрации Любницкого сельского поселения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00" w:leader="none"/>
        </w:tabs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 С.А.Иванова</w:t>
      </w:r>
    </w:p>
    <w:p>
      <w:pPr>
        <w:sectPr>
          <w:type w:val="nextPage"/>
          <w:pgSz w:w="11906" w:h="16838"/>
          <w:pgMar w:left="1418" w:right="567" w:gutter="567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1418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cs="Open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Основной текст Знак"/>
    <w:basedOn w:val="Style13"/>
    <w:qFormat/>
    <w:rPr>
      <w:b/>
      <w:sz w:val="28"/>
      <w:szCs w:val="24"/>
    </w:rPr>
  </w:style>
  <w:style w:type="character" w:styleId="Style19">
    <w:name w:val="СТАТЬЯ Знак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Times New Roman"/>
      <w:color w:val="00000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Times New Roman"/>
      <w:b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01:00Z</dcterms:created>
  <dc:creator>Computer</dc:creator>
  <dc:description/>
  <dc:language>en-US</dc:language>
  <cp:lastModifiedBy>Татьяна</cp:lastModifiedBy>
  <cp:lastPrinted>2022-02-28T08:32:00Z</cp:lastPrinted>
  <dcterms:modified xsi:type="dcterms:W3CDTF">2022-10-31T13:01:00Z</dcterms:modified>
  <cp:revision>2</cp:revision>
  <dc:subject/>
  <dc:title>СОВЕТ ДЕПУТАТОВ</dc:title>
</cp:coreProperties>
</file>