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10.2022      № 109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еречня общественных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ладбищ, на территории которых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едоставляются участки для создания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мейных (родовых) захоронений, порядок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формления и выдачи паспорта семейн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родового) захорон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 Федеральными закона от 12.01.1996 № 8-ФЗ «О погребении и похоронном деле», 06.10.2003 № 131-ФЗ «Об общих принципах организации местного самоуправления в Российской Федерации», Законом Новгородской области 30.08.2022 № 172-ОЗ «О семейных (родовых) захоронениях на территории Новгородской области», руководствуясь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1. 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еречень общественных кладбищ, на территории которых предоставляются участки для создания семейных (родовых) захоронений (Приложение 1).</w:t>
      </w:r>
    </w:p>
    <w:p>
      <w:pPr>
        <w:pStyle w:val="Normal"/>
        <w:rPr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Утвердить Порядок предоставления мест для создания семейных (родовых) захоронений на общественных кладбищах, расположенных на территории Любницкого сельского поселения. (Приложение 2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3. Опубликовать настоящее постановление винформационном бюллетене « Любницкий вестник» и на официальном сайте Администрации Любницкого сельского поселения в сети «Интернет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ab/>
        <w:t>4.  Настоящее постановление вступает в силу с момента опубликования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eastAsia="ru-RU"/>
        </w:rPr>
        <w:t xml:space="preserve">Глава сельского поселения                                           С.А.Иванова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Любниц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31.10.2022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бщественных кладбищ, на территории которых предоставляются участки для создания семейных (родовых) захоронен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юбн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юбница, ул.Шко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тове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товенка , ул.Центральная, земельный участок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, земельный участок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lang w:eastAsia="ru-RU"/>
        </w:rPr>
        <w:t>Любницкого</w:t>
      </w:r>
      <w:r>
        <w:rPr/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от31.10.2022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едоставления мест для создания семейных (родовых) захоронений на общественных кладбищах, расположенных на территории </w:t>
      </w:r>
      <w:r>
        <w:rPr>
          <w:b/>
          <w:sz w:val="28"/>
          <w:szCs w:val="28"/>
          <w:lang w:eastAsia="ru-RU"/>
        </w:rPr>
        <w:t>Любниц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color w:val="444444"/>
          <w:sz w:val="28"/>
          <w:szCs w:val="28"/>
          <w:lang w:eastAsia="ru-RU"/>
        </w:rPr>
        <w:t>1</w:t>
      </w:r>
      <w:r>
        <w:rPr>
          <w:sz w:val="28"/>
          <w:szCs w:val="28"/>
        </w:rPr>
        <w:t>. Настоящий Порядок предоставления гражданам мест для создания семейных (родовых) захоронений (далее - Порядок) устанавливает требования по предоставлению мест для создания семейных (родовых) захоронений на общественных кладбищах, расположенных на территории Любницкого сельского поселе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II Основные требования по предоставлению места для создания семейного (родового) захоронен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едоставление места для создания семейного (родового) захоронения осуществляет администрация Любницкого сельского поселения (уполномоченный орган местного самоуправления в сфере погребения и похоронного дела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 семейном (родовом) захоронении может быть погребено лицо, на которое зарегистрировано семейное (родовое) захоронение, а также его супруг (супруга), близкие родственники (родители, дети, усыновители, усыновленные, родные браться и родные сестры, внуки, бабушки, дедушки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аво на создание семейного (родового) захоронения возникает при погребении второго и последующих умерших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азмер места, предоставляемого для создания семейного (родового) захоронения, не может превышать 12 кв. метров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еста для создания (родового) захоронения является бесплатным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За предоставление участка для создания семейного (родового) захоронения превышающего размер бесплатного предоставляемого, взимается единовременная плата,</w:t>
      </w:r>
      <w:r>
        <w:rPr>
          <w:color w:val="444444"/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размеры которой устанавливаются решением Совета депутатов </w:t>
      </w:r>
      <w:r>
        <w:rPr>
          <w:bCs/>
          <w:sz w:val="28"/>
        </w:rPr>
        <w:t xml:space="preserve">Любницкого </w:t>
      </w:r>
      <w:r>
        <w:rPr>
          <w:sz w:val="28"/>
        </w:rPr>
        <w:t>сельского поселения</w:t>
      </w:r>
      <w:r>
        <w:rPr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6. Заявление о предоставлении места для создания семейного (родового) захоронения (далее - заявление) направляется заявителем (представителем заявителя) в уполномоченный орган местного самоуправления в сфере погребения и похоронного дел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В заявлении указываю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при наличии) заявител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именование кладбища, его место нахождение (адрес), на территории которого планируется создать семейное (родовое) захоронени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места семейного (родового) захоронения (при наличии);</w:t>
        <w:br/>
        <w:t>4) размер места семейного (родового) захоронения (длина, ширина, площадь (кв. метров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случае если заявление подается через представителя к заявлению прилагается доверенность, оформленная в соответствии с законодательством Российской Федерации, на совершение действий, связанных с предоставлением места для создания семейного (родового) захоронения и выдачей паспорта о семейном (родовом) захоронении, а также копия паспорта или иного документа, удостоверяющего личность заявителя.</w:t>
        <w:br/>
        <w:t>9. Не допускается требовать представления иных документов, не предусмотренных Порядк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. Регистрация заявления производится в день его подач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Заявление, направленное после 16.00 рабочего дня, в нерабочее время либо в нерабочий (праздничный) день, считается поданным на следующий рабочий день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Результат рассмотрения заявления направляется в адрес заявител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Результатом рассмотрения заявления являю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предоставлении места для создания семейного (родового) захоронения (далее - положительное решение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решение об отказе в предоставлении места для создания семейного (родового) захоронения (далее - отрицательное решение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Предоставление места для создания семейного (родового) захоронения уполномоченным органом местного самоуправления в сфере погребения и похоронного дела производится после внесения заявителем платы за предоставление места (в случае превышения размера бесплатного участка) для создания семейного (родового) захоронения   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</w:rPr>
        <w:t>15.Срок внесения заявителем платы не может превышать 7 рабочих дней со дня принятия предварительного решения о предоставлении места для создания семейного (родового) захоронения (далее - предварительное решение).</w:t>
        <w:br/>
        <w:t>16.Уполномоченный орган местного самоуправления в сфере погребения и похоронного дела получает информацию о внесении платы, предусмотренной пунктом 5 Порядка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7.Заявитель (представитель заявителя) вправе по собственной инициативе направить в уполномоченный орган местного самоуправления в сфере погребения и похоронного дела информацию о внесении платы, предусмотренной пунктом 5 Порядк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Основанием для отказа в предоставлении места для создания семейного (родового) захоронения являе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анее заявителю предоставлено место для создания семейного (родового) захоронения;</w:t>
        <w:br/>
        <w:t>2) наличие в представленных документах неполной, искаженной или недостоверной информаци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рушение срока внесения платы за предоставление места для создания семейного (родового) захоронения, установленного пунктом 15 Поряд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соответствие документов, указанных в пункте 7 Порядка, по форме или содержанию требованиям законодательства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19. Заявитель (представитель заявителя) вправе отозвать заявление до принятия уполномоченным органом местного самоуправления в сфере погребения и похоронного дела решения о предоставлении места для создания семейного (родового) захорон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Предварительное решение принимается уполномоченным органом местного самоуправления в сфере погребения и похоронного дела, в соответствии с их компетенцией в день регистрации заяв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1. В день принятия предварительного решения должностное лицо уполномоченного органа местного самоуправления в сфере погребения и похоронного дела направляет его заявителю (представителю заявителя)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бращения через представителя заявителя предварительное решение оформляется на имя заявител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В предварительном решении указываю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при наличии) заявител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именование кладбища, его место нахождение (адрес), на территории которого предоставляется место для создания семейного (родового) захоронения;</w:t>
        <w:br/>
        <w:t>3) идентификационный номер места семейного (родового) захоронен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змер места семейного (родового) захоронения (длина, ширина, площадь (кв. метров)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5) размер платы за предоставление места для создания семейного (родового) захоронения.</w:t>
        <w:br/>
        <w:t>23. 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(родового) захоронения, который не может превышать срок, указанный в пункте 15 Порядка.</w:t>
        <w:br/>
        <w:t xml:space="preserve">24. Положительное решение принимается должностным лицом уполномоченного органа местного самоуправления в сфере погребения и похоронного дела не позднее 1 рабочего дня, следующего за днем поступления в уполномоченный орган местного самоуправления в сфере погребения и похоронного информации </w:t>
      </w:r>
      <w:r>
        <w:rPr>
          <w:color w:val="44444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 внесении платы за предоставление места для создания семейного (родового) захороне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 В положительном решении указываютс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при наличии) заявител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именование кладбища, его место нахождение (адрес), на территории которого предоставлено место для создания семейного (родового) захоронения;</w:t>
        <w:br/>
        <w:t>3) место расположения семейного (родового) захоронения на кладбище (номер сектора, ряда, места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змер семейного (родового) захоронения (длина, ширина, площадь (кв. метров);</w:t>
        <w:br/>
        <w:t>5) идентификационный номер семейного (родового) захороне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. При наличии оснований для отказа в предоставлении места для создания семейного (родового) захоронения должностным лицом уполномоченного органа местного самоуправления в сфере погребения и похоронного дела принимается отрицательное решени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. При наличии основания для отказа в предоставлении места для создания семейного (родового) захоронения Порядка, отрицательное решение принимается должностным лицом уполномоченного органа местного самоуправления в сфере погребения и похоронного дела, в срок, не превышающий 3 рабочих дней, следующих за днем истечения срока внесения платы за предоставление места для создания семейного (родового) захоронения.</w:t>
        <w:br/>
        <w:t>28. Положительное решение или отрицательное решение направляется заявителю (представителю заявителя).</w:t>
      </w:r>
    </w:p>
    <w:p>
      <w:pPr>
        <w:pStyle w:val="Normal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 III Паспорт семейного (родового) захоронения</w:t>
      </w:r>
    </w:p>
    <w:p>
      <w:pPr>
        <w:pStyle w:val="Normal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На каждое семейное (родовое) захоронение оформляется паспорт семейного (родового) захоронения по форме, приложенной к настоящему Порядку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Паспорт семейного (родового) захоронения является документом, удостоверяющим право использовать предоставленный для семейного (родового) захоронения участок для погребения на нем умерших лиц, перечисленных в пункте 3 настоящего Порядк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1.Погребение умершего на семейном (родовом) захоронении производится на основании представленного паспорта семейного (родового) захороне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2.В паспорт семейного (родового) захоронения вносится информация о каждом погребении, произведенном на соответствующем семейном (родовом) захоронен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3       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Любниц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  31.10.2022 №1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А ЗАЯВЛЕНИЯ О ПРЕДОСТАВЛЕНИИ ЗЕМЕЛЬНОГО УЧАСТКА ДЛЯ СОЗДАНИЯ СЕМЕЙНОГО (РОДОВОГО) ЗАХОРОН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Главе администрации </w:t>
      </w:r>
    </w:p>
    <w:p>
      <w:pPr>
        <w:pStyle w:val="Normal"/>
        <w:ind w:firstLine="720"/>
        <w:jc w:val="right"/>
        <w:rPr/>
      </w:pPr>
      <w:r>
        <w:rPr/>
        <w:t>Любницкого сельского поселения</w:t>
      </w:r>
    </w:p>
    <w:p>
      <w:pPr>
        <w:pStyle w:val="Normal"/>
        <w:ind w:firstLine="720"/>
        <w:jc w:val="right"/>
        <w:rPr/>
      </w:pPr>
      <w:r>
        <w:rPr>
          <w:rFonts w:cs="Times New Roman"/>
        </w:rPr>
        <w:t xml:space="preserve">      </w:t>
      </w:r>
      <w:r>
        <w:rPr/>
        <w:t>___________________________</w:t>
      </w:r>
    </w:p>
    <w:p>
      <w:pPr>
        <w:pStyle w:val="Normal"/>
        <w:ind w:firstLine="72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>От заявителя</w:t>
      </w:r>
    </w:p>
    <w:p>
      <w:pPr>
        <w:pStyle w:val="Normal"/>
        <w:ind w:firstLine="720"/>
        <w:jc w:val="right"/>
        <w:rPr/>
      </w:pPr>
      <w:r>
        <w:rPr>
          <w:rFonts w:cs="Times New Roman"/>
        </w:rPr>
        <w:t xml:space="preserve">                          </w:t>
      </w:r>
      <w:r>
        <w:rPr/>
        <w:t xml:space="preserve">___________________________ </w:t>
      </w:r>
    </w:p>
    <w:p>
      <w:pPr>
        <w:pStyle w:val="Normal"/>
        <w:ind w:firstLine="720"/>
        <w:jc w:val="right"/>
        <w:rPr/>
      </w:pPr>
      <w:r>
        <w:rPr>
          <w:rFonts w:cs="Times New Roman"/>
        </w:rPr>
        <w:t xml:space="preserve">      </w:t>
      </w:r>
      <w:r>
        <w:rPr/>
        <w:t xml:space="preserve">Адрес: _____________________ </w:t>
      </w:r>
    </w:p>
    <w:p>
      <w:pPr>
        <w:pStyle w:val="Normal"/>
        <w:ind w:firstLine="720"/>
        <w:jc w:val="right"/>
        <w:rPr/>
      </w:pPr>
      <w:r>
        <w:rPr/>
        <w:t>_____________________</w:t>
      </w:r>
    </w:p>
    <w:p>
      <w:pPr>
        <w:pStyle w:val="Normal"/>
        <w:ind w:firstLine="720"/>
        <w:jc w:val="right"/>
        <w:rPr/>
      </w:pPr>
      <w:r>
        <w:rPr/>
        <w:t>Телефон: _________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Fonts w:cs="Times New Roman"/>
        </w:rPr>
        <w:t xml:space="preserve">  </w:t>
      </w:r>
      <w:r>
        <w:rPr/>
        <w:t xml:space="preserve">Представитель ______________ </w:t>
      </w:r>
    </w:p>
    <w:p>
      <w:pPr>
        <w:pStyle w:val="Normal"/>
        <w:ind w:firstLine="720"/>
        <w:jc w:val="right"/>
        <w:rPr/>
      </w:pPr>
      <w:r>
        <w:rPr/>
        <w:t>по доверенности от 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/>
        <w:t xml:space="preserve">Прошу предоставить земельный участок (расширить ранее предоставленный земельный участок) для семейного(родового)захоронения на кладбище _____________________________________________________________________________ (поле, ряды, места, № захоронений) </w:t>
      </w:r>
    </w:p>
    <w:p>
      <w:pPr>
        <w:pStyle w:val="Normal"/>
        <w:ind w:firstLine="720"/>
        <w:rPr/>
      </w:pPr>
      <w:r>
        <w:rPr/>
        <w:t xml:space="preserve">Прошу выдать паспорт о семейном (родовом) захоронении на мое имя. </w:t>
      </w:r>
    </w:p>
    <w:p>
      <w:pPr>
        <w:pStyle w:val="Normal"/>
        <w:ind w:firstLine="720"/>
        <w:rPr/>
      </w:pPr>
      <w:r>
        <w:rPr/>
        <w:t>Я ознакомлен с Положением о создании семейных (родовых) захоронений на территории общественных кладбищ муниципального образования Любницкого сельского поселения, от «___» ____2022 № _____</w:t>
      </w:r>
    </w:p>
    <w:p>
      <w:pPr>
        <w:pStyle w:val="Normal"/>
        <w:ind w:left="720" w:firstLine="60"/>
        <w:rPr/>
      </w:pPr>
      <w:r>
        <w:rPr/>
        <w:t xml:space="preserve">Прилагаю копии документов: 1______________________________________________________________________2. _____________________________________________________________________ 3.______________________________________________________________________ 4.______________________________________________________________________ 5.______________________________________________________________________ В соответствии с Федеральным законом от 27.07.2006 года N 152-ФЗ "О </w:t>
      </w:r>
    </w:p>
    <w:p>
      <w:pPr>
        <w:pStyle w:val="Normal"/>
        <w:rPr/>
      </w:pPr>
      <w:r>
        <w:rPr/>
        <w:t>персональных данных" даю свое согласие на обработку указанных мною персональных данных.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/>
        <w:t xml:space="preserve">Заявитель: __________________________________ </w:t>
      </w:r>
    </w:p>
    <w:p>
      <w:pPr>
        <w:pStyle w:val="Normal"/>
        <w:ind w:firstLine="720"/>
        <w:rPr/>
      </w:pPr>
      <w:r>
        <w:rPr/>
        <w:t>Представитель по доверенности:</w:t>
      </w:r>
    </w:p>
    <w:p>
      <w:pPr>
        <w:pStyle w:val="Normal"/>
        <w:ind w:firstLine="720"/>
        <w:rPr/>
      </w:pPr>
      <w:r>
        <w:rPr/>
        <w:t>________________ 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firstLine="720"/>
        <w:jc w:val="right"/>
        <w:rPr/>
      </w:pPr>
      <w:r>
        <w:rPr/>
        <w:t xml:space="preserve">Приложение 4       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Любниц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  31.10.2022 №1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АСПОРТ О ЗАХОРОНЕНИИ №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ведения о лице, на которое зарегистрировано место захоронения:</w:t>
            </w:r>
          </w:p>
        </w:tc>
      </w:tr>
      <w:tr>
        <w:trPr>
          <w:trHeight w:val="5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амилия лица, на которое зарегистрировано место захоро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лица, на которое зарегистрировано место захоро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лица, на которое зарегистрировано место захоронения (при наличии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лица, на которое зарегистрировано место захоро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Сведения о месте захоронения: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дбищ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ладбищ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ста захоро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ста захоро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захоро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я места захорон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Сведения о захороненных лицах: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умерш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умерш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умерш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 умерш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хорон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гребения умерш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умерш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V. Сведения о надмогильных сооружениях (надгробиях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умерш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умерш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умерш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дмогильного сооружения (надгробия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дмогильного сооружения (надгробия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. Сведения о ранее выданных удостоверениях о захоронен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достоверения о захорон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удостоверения о захорон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е удостоверение о захорон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0"/>
      </w:tblGrid>
      <w:tr>
        <w:trPr/>
        <w:tc>
          <w:tcPr>
            <w:tcW w:w="6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     </w:t>
      </w:r>
      <w:r>
        <w:rPr>
          <w:rFonts w:cs="Times New Roman"/>
          <w:b/>
          <w:bCs/>
          <w:color w:val="444444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5:00Z</dcterms:created>
  <dc:creator>Computer</dc:creator>
  <dc:description/>
  <cp:keywords/>
  <dc:language>en-US</dc:language>
  <cp:lastModifiedBy>Татьяна</cp:lastModifiedBy>
  <cp:lastPrinted>2022-11-01T09:53:00Z</cp:lastPrinted>
  <dcterms:modified xsi:type="dcterms:W3CDTF">2022-11-01T06:54:00Z</dcterms:modified>
  <cp:revision>4</cp:revision>
  <dc:subject/>
  <dc:title>СОВЕТ ДЕПУТАТОВ</dc:title>
</cp:coreProperties>
</file>