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1.10.2022      № </w:t>
      </w:r>
      <w:r>
        <w:rPr>
          <w:b/>
          <w:color w:val="000000"/>
          <w:sz w:val="28"/>
          <w:szCs w:val="28"/>
        </w:rPr>
        <w:t>115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ложение о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м контроле в сфере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благоустройства на территории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Любницкого сельского поселения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твержденное решение от 29.10.2021 № 60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right="-994" w:firstLine="426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тест прокуратуры Валдайского района от 29.09.2022 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-02-2022/Прдп463-22-20490004, в соответствии с Федеральным законом от 06.10.2003 № 131-ФЗ «Об общих принципах организации местного самоуправления  в Российской Федерации», Федеральным законом от 31.07.2020 № 248-ФЗ «О государственном контроле (надзоре) и муниципальном контроле в Российской Федерации», Совет депутатов Любницкого сельского поселения</w:t>
      </w:r>
    </w:p>
    <w:p>
      <w:pPr>
        <w:pStyle w:val="Style23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в сфере благоустройства на территории  Любницкого сельского поселения, утвержденное Решением Совета депутатов Любницкого сельского поселения от 29.10.2021 № 60 (далее - Полож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1. Пункт 2 статьи I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«2. Предметом муниципального контроля являе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(реализация) требований, содержащихся в разрешительных докумен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2. Пункт 9 статьи 5 «9. Результаты контрольного (надзорного) мероприятия оформляются в порядке, установленном Федеральным законом № 248.» считать пунктом  10 и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«10. Результаты контрольного (надзорного) мероприятия оформляются в порядке, установленном Федеральным законом № 248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оведения документарной проверки либо контрольного мероприятия без взаимодействия с контролируемым лицом, а также в случае, если составление акта по результатам контрольного мероприятия на месте его проведения невозможно по причине совершения контрольных действий, предусмотренных пунктами 6, 8 и 9 части 1 статьи 65 Федерального закона № 248, администрация Любницкого сельского поселения направляет акт контролируемому лицу в порядке, установленном статьей 21 Федерального закона № 248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Любницкий вестник» и разместить на официальном сайте Администрации Любниц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 сельского поселения            </w:t>
        <w:tab/>
        <w:t xml:space="preserve">                                     С.А.Иванова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ascii="Arial" w:hAnsi="Arial" w:cs="Arial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  <w:color w:val="000000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5:00Z</dcterms:created>
  <dc:creator>Computer</dc:creator>
  <dc:description/>
  <cp:keywords/>
  <dc:language>en-US</dc:language>
  <cp:lastModifiedBy>Татьяна</cp:lastModifiedBy>
  <cp:lastPrinted>2022-11-01T10:20:00Z</cp:lastPrinted>
  <dcterms:modified xsi:type="dcterms:W3CDTF">2022-11-01T07:22:00Z</dcterms:modified>
  <cp:revision>4</cp:revision>
  <dc:subject/>
  <dc:title>СОВЕТ ДЕПУТАТОВ</dc:title>
</cp:coreProperties>
</file>