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28.11.2022  № 1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ложение о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м контроле в сфер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лагоустройства на территории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Любницкого сельского поселения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твержденное решение от 29.10.2021 № 60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firstLine="42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Любницкого сельского поселения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 Любницкого сельского поселения, утвержденное  решением Совета депутатов Любницкого сельского поселения от 29.10.2021 № 60 (далее - Положение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 Исключить статью 2  Положения  и Приложение 1 к По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атью 3  считать статья 2 Поло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Статью 4  считать статья 3 Поло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 Статью 5   считать статья 4 Поло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Статью 6  считать статья 5 По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А.С.Руб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1:00Z</dcterms:created>
  <dc:creator>Computer</dc:creator>
  <dc:description/>
  <dc:language>en-US</dc:language>
  <cp:lastModifiedBy>Татьяна</cp:lastModifiedBy>
  <cp:lastPrinted>2022-11-01T10:20:00Z</cp:lastPrinted>
  <dcterms:modified xsi:type="dcterms:W3CDTF">2022-11-28T07:11:00Z</dcterms:modified>
  <cp:revision>2</cp:revision>
  <dc:subject/>
  <dc:title>СОВЕТ ДЕПУТАТОВ</dc:title>
</cp:coreProperties>
</file>