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8 .11.2022      № 123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Совета депутатов Любни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еления от 28.12.2021  № 62  «</w:t>
      </w:r>
      <w:r>
        <w:rPr>
          <w:b/>
          <w:sz w:val="28"/>
          <w:szCs w:val="28"/>
        </w:rPr>
        <w:t xml:space="preserve">О 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 на 2022 год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слушав информацию главного бухгалтера  Машичевой В.А, Совет депутатов Любницкого сельского посел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sz w:val="28"/>
          <w:szCs w:val="28"/>
        </w:rPr>
        <w:tab/>
        <w:t>1. Внести в решение Совета депутатов Любницкого сельского поселения   от 28.12.2021  № 62 «О бюджете Любницкого сельского поселения на 2022 год</w:t>
      </w:r>
      <w:r>
        <w:rPr>
          <w:b/>
        </w:rPr>
        <w:t xml:space="preserve">   </w:t>
      </w:r>
      <w:r>
        <w:rPr>
          <w:sz w:val="28"/>
          <w:szCs w:val="28"/>
        </w:rPr>
        <w:t>и на плановый период 2023 и 2024 годов</w:t>
      </w:r>
      <w:r>
        <w:rPr>
          <w:rFonts w:cs="Times New Roman"/>
          <w:sz w:val="28"/>
          <w:szCs w:val="28"/>
        </w:rPr>
        <w:t>»  следующие изменения: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ab/>
        <w:t>1.1. Утвердить основные характеристики бюджета Любницкого сельского поселения на 2022 год: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ируемый общий объем доходов бюджета Любницкого сельского поселения на 2022 год в сумме 7 миллионов 249 тысяч 178 рублей 00 копеек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огнозируемый общий объем расходов бюджета Любницкого сельского поселения на 2022 год в сумме 7 миллионов 663 тысячи  242 рубля 69 копеек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>Дефицит бюджета Любницкого сельского поселения на 2022 год в сумме  414 тысяч 064 рубля 69 копеек</w:t>
      </w:r>
      <w:r>
        <w:rPr>
          <w:rFonts w:cs="Times New Roman"/>
          <w:b/>
          <w:sz w:val="28"/>
          <w:szCs w:val="28"/>
        </w:rPr>
        <w:t xml:space="preserve">. </w:t>
      </w:r>
      <w:r>
        <w:rPr/>
        <w:t xml:space="preserve">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  <w:sz w:val="28"/>
          <w:szCs w:val="28"/>
        </w:rPr>
        <w:t>2. Приложения 5,6,8,9 к решению Совета депутатов Любницкого сельского изложить с внесенными изменениями, в прилагаемых редакци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Совета депутатов                              А.С.Рубин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31:00Z</dcterms:created>
  <dc:creator>Computer</dc:creator>
  <dc:description/>
  <cp:keywords/>
  <dc:language>en-US</dc:language>
  <cp:lastModifiedBy>Татьяна</cp:lastModifiedBy>
  <cp:lastPrinted>2022-12-01T15:40:00Z</cp:lastPrinted>
  <dcterms:modified xsi:type="dcterms:W3CDTF">2022-12-01T12:41:00Z</dcterms:modified>
  <cp:revision>4</cp:revision>
  <dc:subject/>
  <dc:title>СОВЕТ ДЕПУТАТОВ</dc:title>
</cp:coreProperties>
</file>