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 .12.2022    № 128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лан работы Совета депутатов Любницкого сельского поселения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информационном бюллетене  «Любниц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                А.С.Ру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1418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2288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13"/>
                              <w:gridCol w:w="2552"/>
                              <w:gridCol w:w="4394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 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ов Любниц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ения от28.12.2022  № 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абота с письменными обращениями и предложениями гражда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нформирование населения о деятельности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Контроль над исполнением решений, принятых Советом депутатов поселения.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 поселения, 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егулярно проводить 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, но не реже одного раза в  месяц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отрение на заседаниях Совета депутатов поселения следующих вопро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признании утративших силу некоторых решений Совета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о внесении изменений и дополнений в решения Совета депутатов поселения.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структуру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Устав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решения о бюджете посел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рамках формирования бюджета поселения на очередной финансовый год рассмотр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Прогноз социально-экономического развития поселения на 2024г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Бюджет поселения на 2024 год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 2023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Заслушать отчё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ёт Главы поселения о результатах деятельности за 2021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ёт об исполнении бюджета поселения за 2021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-  о состоянии пожарной безопасности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 культурно массовой работе с молодёж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март 2023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 депутатов (по личным планам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чё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Юридическая консультация депутатам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Глав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убликация нормативно-правовых актов, принятых Советом депутатов поселения в периодическом печатном издании «Информационный бюллетень Любницкого сельского поселения» и на официальном сайте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 каждого заседания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7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13"/>
                        <w:gridCol w:w="2552"/>
                        <w:gridCol w:w="4394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07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 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ов Любниц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я от28.12.2022  № 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абота с письменными обращениями и предложениями гражда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Информирование населения о деятельности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Контроль над исполнением решений, принятых Советом депутатов поселения.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 поселения, 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гулярно проводить 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, но не реже одного раза в  месяц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ссмотрение на заседаниях Совета депутатов поселения следующих вопросо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признании утративших силу некоторых решений Совета депутато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о внесении изменений и дополнений в решения Совета депутатов поселения.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структуру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Устав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решения о бюджете поселени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В рамках формирования бюджета поселения на очередной финансовый год рассмотреть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Прогноз социально-экономического развития поселения на 2024год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Бюджет поселения на 2024 год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 квартал 2023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Заслушать отчёты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ёт Главы поселения о результатах деятельности за 2021г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ёт об исполнении бюджета поселения за 2021 год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  о состоянии пожарной безопасности на территор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 культурно массовой работе с молодёжью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март 2023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бота депутатов (по личным планам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чёб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Юридическая консультация депутатам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убликация нормативно-правовых актов, принятых Советом депутатов поселения в периодическом печатном издании «Информационный бюллетень Любницкого сельского поселения» и на официальном сайте в сети «Интернет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ле каждого заседания Совета депутатов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1418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1:00Z</dcterms:created>
  <dc:creator>Computer</dc:creator>
  <dc:description/>
  <dc:language>en-US</dc:language>
  <cp:lastModifiedBy>Татьяна</cp:lastModifiedBy>
  <cp:lastPrinted>2022-12-28T09:00:00Z</cp:lastPrinted>
  <dcterms:modified xsi:type="dcterms:W3CDTF">2022-12-28T06:01:00Z</dcterms:modified>
  <cp:revision>2</cp:revision>
  <dc:subject/>
  <dc:title>СОВЕТ ДЕПУТАТОВ</dc:title>
</cp:coreProperties>
</file>