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2      № 132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  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от 24.12.2013 №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дорожном фонд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ни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Совета депутатов Любниц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от 24.12.2013 №121 «О муниципальном дорожном фонде Любниц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Часть 2 раздел 11 Положение дополнить подпунктом 4) следующего содержани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й налога на доходы физических лиц в размере не более 100 проц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читать утратившим силу решение от 05.10.2020 №10 « О внесениии изменений в решение от 24.12.2013 №121 « О муниципальном дорожном фонде Любни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информационном бюллетени « Любницкий вестник» и разместить на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А.С.Рубин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5:00Z</dcterms:created>
  <dc:creator>Computer</dc:creator>
  <dc:description/>
  <dc:language>en-US</dc:language>
  <cp:lastModifiedBy>Татьяна</cp:lastModifiedBy>
  <cp:lastPrinted>2022-12-30T10:58:00Z</cp:lastPrinted>
  <dcterms:modified xsi:type="dcterms:W3CDTF">2022-12-30T08:45:00Z</dcterms:modified>
  <cp:revision>2</cp:revision>
  <dc:subject/>
  <dc:title>СОВЕТ ДЕПУТАТОВ</dc:title>
</cp:coreProperties>
</file>