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1.06.2020     № 30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 дисциплинарных  взысканиях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 коррупционные правонарушения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и порядке их применения  к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ым служащим администраци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юбницкого сельского поселения , утвержденны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 от 30.09.2013 №63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Администрация  Любницкого  сельского поселения </w:t>
      </w:r>
      <w:r>
        <w:rPr>
          <w:b/>
          <w:color w:val="000000"/>
          <w:sz w:val="28"/>
          <w:szCs w:val="28"/>
        </w:rPr>
        <w:t xml:space="preserve">ПОСТАНОВЛЯЕТ: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1. Внести  изменения  в Положение о дисциплинарных взысканиях за коррупционные правонарушения и порядке их применения к муниципальным служащим администрации Любницкого сельского поселения, утвержденное постановлением от 30.09.2013 №6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ункт 4.4 Полож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 Взыскания, предусмотренные пунктами 2.1, 2.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казанному де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информационном бюллет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юбницкий вестник»  и разме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4:00Z</dcterms:created>
  <dc:creator>egv</dc:creator>
  <dc:description/>
  <cp:keywords/>
  <dc:language>en-US</dc:language>
  <cp:lastModifiedBy>Татьяна</cp:lastModifiedBy>
  <cp:lastPrinted>2020-06-01T13:42:00Z</cp:lastPrinted>
  <dcterms:modified xsi:type="dcterms:W3CDTF">2020-06-04T08:50:00Z</dcterms:modified>
  <cp:revision>4</cp:revision>
  <dc:subject/>
  <dc:title>Российская   Федерация</dc:title>
</cp:coreProperties>
</file>