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09.01.2019       № 3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spacing w:lineRule="exact" w:line="240"/>
        <w:ind w:right="53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тиводействия коррупции в Администрации Любницкого сельского поселения </w:t>
      </w:r>
    </w:p>
    <w:p>
      <w:pPr>
        <w:pStyle w:val="ConsPlusTitle"/>
        <w:widowControl/>
        <w:tabs>
          <w:tab w:val="clear" w:pos="708"/>
          <w:tab w:val="left" w:pos="3828" w:leader="none"/>
        </w:tabs>
        <w:spacing w:lineRule="exact" w:line="240"/>
        <w:ind w:right="5388" w:hanging="0"/>
        <w:rPr/>
      </w:pPr>
      <w:r>
        <w:rPr>
          <w:rFonts w:cs="Times New Roman" w:ascii="Times New Roman" w:hAnsi="Times New Roman"/>
          <w:sz w:val="28"/>
          <w:szCs w:val="28"/>
        </w:rPr>
        <w:t>на2016-2018 годы</w:t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Губернатора Новгородской области от 09.08.2010 № 197 "Об утверждении Плана противодействия коррупции в органах исполнительной власти Новгородской области" Администрация Любниц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33"/>
        <w:spacing w:before="0" w:after="0"/>
        <w:ind w:left="0" w:firstLine="283"/>
        <w:jc w:val="both"/>
        <w:rPr/>
      </w:pPr>
      <w:r>
        <w:rPr/>
        <w:tab/>
      </w:r>
      <w:r>
        <w:rPr>
          <w:sz w:val="28"/>
          <w:szCs w:val="28"/>
        </w:rPr>
        <w:t>1. Утвердить  прилагаемый План противодействия коррупции в органах исполнительной власти Любницкого сельского поселения на 2019-2021 годы (далее – План).</w:t>
      </w:r>
    </w:p>
    <w:p>
      <w:pPr>
        <w:pStyle w:val="33"/>
        <w:spacing w:before="0" w:after="0"/>
        <w:ind w:left="0" w:firstLine="283"/>
        <w:jc w:val="both"/>
        <w:rPr/>
      </w:pPr>
      <w:r>
        <w:rPr/>
        <w:tab/>
      </w:r>
      <w:r>
        <w:rPr>
          <w:sz w:val="28"/>
          <w:szCs w:val="28"/>
        </w:rPr>
        <w:t>2. Опубликовать постановление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>Глава сельского поселения                                                       С.А.Иванова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 w:before="8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юбницкого сельского посел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9.01.2019  № 3</w:t>
      </w:r>
    </w:p>
    <w:p>
      <w:pPr>
        <w:pStyle w:val="Normal"/>
        <w:autoSpaceDE w:val="false"/>
        <w:spacing w:lineRule="exac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 w:before="80" w:after="0"/>
        <w:jc w:val="center"/>
        <w:rPr/>
      </w:pPr>
      <w:r>
        <w:rPr>
          <w:b/>
          <w:bCs/>
          <w:sz w:val="28"/>
          <w:szCs w:val="28"/>
        </w:rPr>
        <w:t>противодействия коррупции в Администрации Любницкого сельского поселения на 2019-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18"/>
        <w:gridCol w:w="191"/>
        <w:gridCol w:w="2028"/>
        <w:gridCol w:w="132"/>
        <w:gridCol w:w="33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ышение эффективности деятельности Администрации Любницкого сельского поселения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Любницком сельском поселении. Проведение плановых засед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лужащий 1 категории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реализации плана противодействия коррупции в Администрации Любницкого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ны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анализа эффективности за выполнением принятых Администрацией Любницкого сельского поселения программ и планов мероприятий, в том числе по противодействию коррупции, в целях  повышения эффективности их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едущи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услуг, предоставляемых Администрацией Любницкого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ный специалист Администрации Любницкого сельского поселе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 проектов нормативных правовых а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лужащий 1 категории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едущи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бращениями граждан, юридических лиц, содержащими сведения о коррупционной деятельности должностных лиц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юбницкого сельского поселен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недрение антикоррупционных механизмов при прохожден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</w:t>
            </w:r>
            <w:r>
              <w:rPr>
                <w:color w:val="000000"/>
                <w:sz w:val="28"/>
                <w:szCs w:val="28"/>
              </w:rPr>
              <w:t>кодекса этики  и  служебного поведения  муниципальных  служащих  Администрации Любни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 сельского поселени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лужащий1 категории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проверки соблюдения лицами, замещающими муниципальные должности, и муниципальными служащими Администрации сельского поселения ограничений, связанных с муниципальной служб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лужащий 1 категории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, налоговыми органами и органами юстиции по проверке лиц, претендующих на муниципальную служб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лужащий 1 категор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еспечение проверки декларирования лицами, замещающими муниципальные должности, и муниципальными служащими Администрации сельского поселения доходов и имуще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лужащий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язанностью муниципальных служащих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домлять работодателя, органы прокуратуры о фактах обращения к муниципальному служащему каких-либо лиц в целях склонения к совершению коррупционных правонарушений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нимать меры по недопущению возможности возникновения конфликта интере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лужащий  1 категории Администрации Любницкого сельского поселе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квалификации муниципальных служащих, в должностные обязанности  входит участие в противодействие корруп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Любницкого сельского поселения, по образовательным программам в области противодействия корруп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 1 категории Администрации Любницкого сельского поселе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 1 категории Администрации Любницкого сельского поселе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доступа граждан к информации о деятельности органов местного самоуправления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данные об обращениях граждан и организаций на предмет наличия в них информации о фактах коррупции, обеспечить к ним доступ правоохранительных орг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овать ежегодно проведение на территории района  встреч Главы муниципального района с жителями поселений, в ходе которых информировать население о деятельности органов местного самоуправления, освещать вопросы по реализации антикоррупционных мероприят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змещение информации об антикоррупционных мероприятиях  на официальном сай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лужащий 1 категории Администрации Любницкого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0:00Z</dcterms:created>
  <dc:creator>egv</dc:creator>
  <dc:description/>
  <cp:keywords/>
  <dc:language>en-US</dc:language>
  <cp:lastModifiedBy>Татьяна</cp:lastModifiedBy>
  <cp:lastPrinted>2016-02-27T14:49:00Z</cp:lastPrinted>
  <dcterms:modified xsi:type="dcterms:W3CDTF">2019-01-25T12:43:00Z</dcterms:modified>
  <cp:revision>4</cp:revision>
  <dc:subject/>
  <dc:title>Российская   Федерация</dc:title>
</cp:coreProperties>
</file>