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2.02.2019     №  12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комиссии на территор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ницкого  сельского поселения по оценк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заинтересованных  лиц,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уществлению контроля и координации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ализацией мероприятий проект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а к дому»   на территор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ницкого сельского посел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комиссионной оценки предложений заинтересованных лиц, осуществления контроля и координации реализации проекта «Дорога к дому»  на территории Любницкого  сельского поселения,  Администрация Любниц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тверд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агаемы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B4%D0%BE%D1%80%D0%BE%D0%B3%D0%B0%20%D0%BA%20%D0%B4%D0%BE%D0%BC%D1%83/17.doc" \l "P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бщественной комиссии на территории Любницкого сельского поселения по оценке предложений заинтересованных лиц, по осуществлению контроля и координации  за реализацией проекта «Дорога к дому»  на территории Любниц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B4%D0%BE%D1%80%D0%BE%D0%B3%D0%B0%20%D0%BA%20%D0%B4%D0%BE%D0%BC%D1%83/17.doc" \l "P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щественной комиссии на территории Любницкого сельского поселения по оценке предложений заинтересованных лиц, осуществлению контроля и координации за реализацией проекта «Дорога к дому»  на территории Любниц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"Любницкий  вестник" и разместить на официальном сайте Администрации Любницкого сельского поселения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                                              С.А.Ивано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left="40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1"/>
        <w:ind w:left="40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ницкого сельского поселения от   12.02.2019   №  12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 комиссии на территории Любницкого сельского поселения по оценке предложений заинтересова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о осуществлению контроля и координации  за реализацией проекта «Дорога к дому» на территории Любниц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бщественной комиссии на территории Любницкого сельского поселения по оценке предложений заинтересованных лиц, по осуществлению контроля и координации за реализацией проекта «Дорога к дому» на территории Любницкого сельского поселения (далее - Положение, Общественная комиссия) разработано для организации мероприятий Общественной комиссии по оценке предложений, определению перечня автомобильных дорог местного значения  к социально значимым объектам в целях формирования мероприятия проекта «Дорога к дому»   на территории Любницкого сельского поселения и осуществления контроля за реализацией после ее утверждения в установленном поряд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енная комиссия формируется Администрацией Любницкого сельского поселения (далее - Администрация) из представителей органов местного самоуправления, общественных организаций, политических партий и движений на территории Любницкого сельского поселения и осуществляет свою деятельность в соответствии с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Обществен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ственная комиссия осуществляет оценку представленных на рассмотрение предложений для включения в  проект «Дорога к дому»  для подготовки реализации мероприятий на территории Любницкого сельского поселения "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ственная комиссия осуществляет контроль и координацию за ходом выполнения конкретных мероприятий в рамках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Обществен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ство Общественной комиссией осуществляет председатель Общественной комиссии, а в его отсутствие - заместитель председателя Общественной комисс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седание Общественной комиссии правомочно, если в нем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более 50 % ее членов. Каждый член Общественной комиссии имеет право одного голо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, голос председателя Общественной комиссии является решающи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заседаниях Общественной комиссии могут присутствовать представители заинтересованных лиц участников отбора (далее - отбор). Полномочия указанных представителей подтверждаются документально в соответствии с действующим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установления недостоверности информации, содержащейся в документах, представленных участником отбора, в том числе после осуществления Общественной комиссией выездного заседания, комиссия имеет право отстранить такого участника от участия в отбор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Общественной комиссии в день их принятия оформляются протоколом заседания комиссии, который подписывают члены Общественной комиссии, принявшие участие в заседании комиссии. Протокол заседания комиссии ведет секретарь комиссии. Протокол  составляется в двух экземплярах, один из которых остается в комисс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 Общественной комиссии об оценке представленных участниками отбора предложение, направляется  в Администрацию Любницкого сельского поселения для проведения собрания граждан и для дальнейшего включения в  муниципальную  программу  на соответствующий период, в рамках реализации проекта «Дорога к дому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токол рассмотрения и оценки предложений на участие в отборе подписывается всеми членами Общественной комиссии, присутствовавшими на заседании комиссии, и размещается на официальном сайте Администрации Любницкого сельского поселения в сети Интернет в течение трех рабочих дней с даты его подпис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проведении заседаний Общественная комиссия в целях контроля и координации реализации проекта правомочна рассматривать в том числе другие вопросы, относящиеся к реализации  проек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я Общественной комиссии носят рекомендательный характ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01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ind w:left="40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ConsPlusNormal1"/>
        <w:ind w:left="40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ницкого сельского поселения от  12.02.2019  №  12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9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комиссии на территории Любниц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предложений заинтересованных лиц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контроля и координации за реализацией проекта «Дорога к дому»  на территории Любниц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1"/>
        <w:gridCol w:w="251"/>
        <w:gridCol w:w="6233"/>
      </w:tblGrid>
      <w:tr>
        <w:trPr/>
        <w:tc>
          <w:tcPr>
            <w:tcW w:w="301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на  </w:t>
            </w:r>
          </w:p>
        </w:tc>
        <w:tc>
          <w:tcPr>
            <w:tcW w:w="25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Любницкого сельского поселения, председатель комиссии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ова Татья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25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Любницкого сельского поселения, заместитель председателя     комиссии  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чева Любов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25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ая 1 категории Администрации Любницкого сельского поселения, секретарь комиссии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а Еле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25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го общественного самоуправления  «Молодежный»  (по согласованию)</w:t>
            </w:r>
          </w:p>
        </w:tc>
      </w:tr>
      <w:tr>
        <w:trPr>
          <w:trHeight w:val="764" w:hRule="atLeast"/>
        </w:trPr>
        <w:tc>
          <w:tcPr>
            <w:tcW w:w="3011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ркин Андрей Федорович </w:t>
            </w:r>
          </w:p>
        </w:tc>
        <w:tc>
          <w:tcPr>
            <w:tcW w:w="25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равления СПК «Объединение»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Людмила Павловна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Администрации Любницкого  сельского поселения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ысевич Владимир Викторович</w:t>
            </w:r>
          </w:p>
        </w:tc>
        <w:tc>
          <w:tcPr>
            <w:tcW w:w="25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 Администрации Любницкого сельского поселения,  член партии «Единая Россия» (по согласованию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DC731DEAD92FCD6E3B028B547DF07BC881406F083851F767989CC78F97215FEDADFDF828DB2F5E6g7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7:00Z</dcterms:created>
  <dc:creator>egv</dc:creator>
  <dc:description/>
  <dc:language>en-US</dc:language>
  <cp:lastModifiedBy>Татьяна</cp:lastModifiedBy>
  <cp:lastPrinted>2018-01-29T16:04:00Z</cp:lastPrinted>
  <dcterms:modified xsi:type="dcterms:W3CDTF">2019-02-19T12:07:00Z</dcterms:modified>
  <cp:revision>2</cp:revision>
  <dc:subject/>
  <dc:title>Российская   Федерация</dc:title>
</cp:coreProperties>
</file>