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12.11.2019   № 78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д. Любница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29406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граммы «Противо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рупции в  Любницком сельском поселении   на 2020-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5pt;mso-wrap-distance-left:9pt;mso-wrap-distance-right:9pt;mso-wrap-distance-top:0pt;mso-wrap-distance-bottom:0pt;margin-top:0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граммы «Противодейств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упции в  Любницком сельском поселении   на 2020-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669" w:hanging="0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Любницкого сельского поселения от 31.07. 2014 №33 «Об утверждении Порядка принятия решений о разработке муниципальных программ Любницкого сельского поселения, их формирования и реализации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А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Противодействие коррупции в   Любницком сельском поселении    на 2020-2022 годы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Любницкого сельского поселения осуществлять расходы на реализацию муниципальной программы «Противодействие коррупции   в  Любницком сельском поселении  на 2020-2022 годы» в пределах средств, предусмотренных в бюджете посел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в информационном бюллетени и на официальном сайте Любницкого сельского поселения и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Иванова</w:t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Противодействие коррупции в Любницком </w:t>
      </w:r>
    </w:p>
    <w:p>
      <w:pPr>
        <w:pStyle w:val="Normal"/>
        <w:jc w:val="right"/>
        <w:rPr/>
      </w:pPr>
      <w:r>
        <w:rPr/>
        <w:t>сельском поселении на 2020-2022годы»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Люб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Любниц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муниципальной программы: Администрация  Любниц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ь муниципальной программы:        не имеютс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 Цели, задачи и целевые показатели* муниципальной программ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5553"/>
        <w:gridCol w:w="1080"/>
        <w:gridCol w:w="1080"/>
        <w:gridCol w:w="1080"/>
      </w:tblGrid>
      <w:tr>
        <w:trPr>
          <w:trHeight w:val="2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Предупреждение коррупции, выявление  и пресечение коррупционных правонарушений, минимизация и (или) ликвидация последствий коррупционных правонарушений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  Совершенствование системы муниципальной службы  Администрации Любницкого сельского поселения в  сфере противодействия коррупции и  обеспечение открытости в деятельности  Любницкого  сельского поселения. 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Отсутствие конфликтов интересов на муниципальной служб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ррупционных факторов в нормативных правовых актах  и их проек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униципальными служащими запретов и ограничений, связанных с муниципальной служб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Содействие в реализации права </w:t>
            </w:r>
            <w:r>
              <w:rPr>
                <w:spacing w:val="-20"/>
              </w:rPr>
              <w:t>граждан и организаций</w:t>
            </w:r>
            <w:r>
              <w:rPr/>
              <w:t xml:space="preserve"> на доступ к информации о реализации законодательства в области противодействия коррупции в органах местного самоуправления Любницкого сельского поселения через средства массовой информации и официальный сайт Администрации Любниц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Показатель. Количество пуб</w:t>
            </w:r>
            <w:r>
              <w:rPr>
                <w:spacing w:val="-20"/>
              </w:rPr>
              <w:t>ликуе</w:t>
            </w:r>
            <w:r>
              <w:rPr/>
              <w:t>м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месяц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4. Сроки реализации муниципальной программы: 2020-2022 годы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5. Объемы и источники финансирования муниципальной программы </w:t>
        <w:br/>
        <w:t>в целом и по годам реализации (тыс. руб.): 3.0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жидаемые конечные результаты реализации программы: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роявлений коррупции в действиях (бездействии) должностных лиц органов местного самоуправления Любницкого сельского поселения  при исполнении муниципальных функций и предоставлении  муниципальных услуг;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пущение внесения в нормативные правовые акты муниципального района норм, содержащих коррупциогенные факторы. Незамедлительное  устранение  коррупциогенных факторов, выявленных в нормативных правовых актах при мониторинге их применения.</w:t>
      </w:r>
      <w:bookmarkStart w:id="0" w:name="sub_1082"/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Характеристика проблем, на решение которы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2016 году  в администрации поселения работа по проведению мероприятий по противодействию коррупции была организована на низком уровне. В связи с этим прокуратурой Валдайского района было вынесено представление об устранении нарушений законодательства   о муниципальной службе и противодействию коррупции. Администрации поселения необходимо работать по утвержденному плану и заседания комиссии проводить не реже 1 раза в квартал.</w:t>
      </w:r>
    </w:p>
    <w:p>
      <w:pPr>
        <w:pStyle w:val="Default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Координатором работы по реализации данной программы является Администрация Любницкого  сельского поселения. Контроль за выполнением мероприятий Программы возлагается на заместителя Главы  администрации</w:t>
      </w:r>
      <w:r>
        <w:rPr/>
        <w:t>.</w:t>
      </w:r>
    </w:p>
    <w:p>
      <w:pPr>
        <w:sectPr>
          <w:type w:val="nextPage"/>
          <w:pgSz w:w="11906" w:h="16838"/>
          <w:pgMar w:left="1985" w:right="42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 программы  представляет отчет о ходе реализации Программы с пояснительной запиской в Администрацию поселения до  01 марта года, следующего за отчетным.</w:t>
      </w:r>
    </w:p>
    <w:p>
      <w:pPr>
        <w:pStyle w:val="Normal"/>
        <w:spacing w:before="100" w:after="100"/>
        <w:jc w:val="center"/>
        <w:rPr/>
      </w:pPr>
      <w:r>
        <w:rPr/>
        <w:t>Мероприятия муниципальной программы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3239"/>
        <w:gridCol w:w="1269"/>
        <w:gridCol w:w="1641"/>
        <w:gridCol w:w="1410"/>
        <w:gridCol w:w="900"/>
        <w:gridCol w:w="900"/>
        <w:gridCol w:w="900"/>
      </w:tblGrid>
      <w:tr>
        <w:trPr>
          <w:trHeight w:val="10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3239"/>
        <w:gridCol w:w="1269"/>
        <w:gridCol w:w="1641"/>
        <w:gridCol w:w="1410"/>
        <w:gridCol w:w="900"/>
        <w:gridCol w:w="900"/>
        <w:gridCol w:w="900"/>
      </w:tblGrid>
      <w:tr>
        <w:trPr>
          <w:tblHeader w:val="true"/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 Совершенствование системы муниципальной службы  Администрации Любницкого сельского поселения в  сфере противодействия коррупции и  обеспечение открытости в деятельности  Любницкого  сельского поселения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экспертизы нормативно-правовых актов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н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издания НПА в 2020-2022</w:t>
            </w:r>
          </w:p>
          <w:p>
            <w:pPr>
              <w:pStyle w:val="Normal"/>
              <w:rPr/>
            </w:pPr>
            <w:r>
              <w:rPr/>
              <w:t>го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both"/>
              <w:rPr/>
            </w:pPr>
            <w:r>
              <w:rPr/>
              <w:t>Организация проведения проверок на предмет полноты и достоверности сведений, представленных гражданами, претендующими на замещение муниципальных должностей, должностей муниципальной службы в Администрации района, сведений о доходах, имуществе и обязательствах имущественного характера лиц, замещающих муниципальные должности, должности муниципальной службы в Администрации района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юбницкого сель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-1.1.2-1.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заседаний комиссии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Любницкого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е реже 1 раза в квартал в 2020-2022г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2 Содействие в реализации права </w:t>
            </w:r>
            <w:r>
              <w:rPr>
                <w:spacing w:val="-20"/>
              </w:rPr>
              <w:t>граждан и организаций</w:t>
            </w:r>
            <w:r>
              <w:rPr/>
              <w:t xml:space="preserve"> на доступ к информации о реализации законодательства в области противодействия коррупции в органах местного самоуправления Любницкого сельского поселения через средства массовой информации и официальный сайт Администрации Любниц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тиводействии коррупции  в органах местного самоуправления поселения на сайте поселения в сети «Интернет» и в официальном печатном издании «Любницкий вестни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31" w:hRule="atLeast"/>
        </w:trPr>
        <w:tc>
          <w:tcPr>
            <w:tcW w:w="1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8:00Z</dcterms:created>
  <dc:creator>egv</dc:creator>
  <dc:description/>
  <dc:language>en-US</dc:language>
  <cp:lastModifiedBy>Татьяна</cp:lastModifiedBy>
  <cp:lastPrinted>2019-11-06T14:10:00Z</cp:lastPrinted>
  <dcterms:modified xsi:type="dcterms:W3CDTF">2019-11-13T10:58:00Z</dcterms:modified>
  <cp:revision>2</cp:revision>
  <dc:subject/>
  <dc:title>Российская   Федерация</dc:title>
</cp:coreProperties>
</file>