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-22.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44305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НИЦ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12.2016    № 104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юбн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мал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юбниц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9  год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Любницкого сельского поселения, в целях реализации пункта 28 части 1 статьи 14 Федерального закона   о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программу «Развитие малого и среднего предпринимательства на территории  Любницкого сельского поселения на 2017-2019 год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Любницкий вестник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С.А.Ива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ниц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2.12.2016        № 10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sub_100"/>
      <w:r>
        <w:rPr>
          <w:rFonts w:cs="Times New Roman" w:ascii="Times New Roman" w:hAnsi="Times New Roman"/>
          <w:b/>
          <w:bCs/>
        </w:rPr>
        <w:t>Муниципальная программа</w:t>
        <w:br/>
        <w:t>«Развитие малого и среднего предпринимательства</w:t>
        <w:br/>
        <w:t xml:space="preserve">на территории </w:t>
      </w:r>
      <w:r>
        <w:rPr>
          <w:rFonts w:cs="Times New Roman" w:ascii="Times New Roman" w:hAnsi="Times New Roman"/>
          <w:b/>
        </w:rPr>
        <w:t>Любниц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поселения на 2017-2019 годы»</w:t>
        <w:br/>
        <w:t>(далее - Программа)</w:t>
        <w:br/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" w:name="sub_101"/>
      <w:bookmarkEnd w:id="1"/>
      <w:r>
        <w:rPr>
          <w:rFonts w:cs="Times New Roman" w:ascii="Times New Roman" w:hAnsi="Times New Roman"/>
          <w:b/>
          <w:bCs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sub_101"/>
      <w:bookmarkStart w:id="3" w:name="sub_101"/>
      <w:bookmarkEnd w:id="3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34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Любницкого сельского поселения на 2017-20179годы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 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юбницкого 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селен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работч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юбницкого 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селения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 мероприятий 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Любниц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селения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Любниц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роизводимых субъектами малого и среднего предпринимательства конкурентоспособных товаров (работ, услуг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Любн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поселения.                                                                                             Обеспечение конкурентоспособности субъектов малого и среднего предпринимательства на территории Любн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поселения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истемы поддержки субъектов малого и среднего предпринимательства поселения для их устойчивого функцион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различных направлени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й эффективности деятельности субъектов малого и среднего предпринимательства путем создания новых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ханиз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</w:rPr>
                <w:t xml:space="preserve">Приложение №2 </w:t>
              </w:r>
            </w:hyperlink>
            <w:r>
              <w:rPr>
                <w:rFonts w:cs="Times New Roman" w:ascii="Times New Roman" w:hAnsi="Times New Roman"/>
              </w:rPr>
              <w:t>к Программе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но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жидаем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о-экономических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активности субъектов малого и среднего предпринимательства в производственной и социальной сферах, развитие конкуренци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качественных товаров и услуг местного производства на потребительском рынке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/>
              <w:t>- Пополнение бюджетов различных уровней в результате расширения налогооблагаемой базы;                                                                                   - Увеличение числа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м мероприятий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 заместитель главы Администрации Любницкого сельского поселе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Cs/>
          </w:rPr>
          <w:t>программе</w:t>
        </w:r>
      </w:hyperlink>
      <w:r>
        <w:rPr>
          <w:rFonts w:cs="Times New Roman" w:ascii="Times New Roman" w:hAnsi="Times New Roman"/>
          <w:bCs/>
        </w:rPr>
        <w:t xml:space="preserve"> "Развитие малого и среднего</w:t>
      </w:r>
    </w:p>
    <w:p>
      <w:pPr>
        <w:pStyle w:val="Normal"/>
        <w:autoSpaceDE w:val="false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принимательства на территории </w:t>
      </w:r>
    </w:p>
    <w:p>
      <w:pPr>
        <w:pStyle w:val="Normal"/>
        <w:autoSpaceDE w:val="false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</w:rPr>
        <w:t>Любниц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поселения</w:t>
      </w:r>
    </w:p>
    <w:p>
      <w:pPr>
        <w:pStyle w:val="Normal"/>
        <w:autoSpaceDE w:val="false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 2017-2019</w:t>
      </w:r>
      <w:r>
        <w:rPr>
          <w:bCs/>
        </w:rPr>
        <w:t xml:space="preserve"> годы"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граммы</w:t>
      </w:r>
    </w:p>
    <w:p>
      <w:pPr>
        <w:pStyle w:val="Normal"/>
        <w:spacing w:lineRule="exact" w:line="360" w:before="0" w:after="0"/>
        <w:ind w:firstLine="708"/>
        <w:jc w:val="center"/>
        <w:rPr/>
      </w:pPr>
      <w:r>
        <w:rPr>
          <w:rStyle w:val="Division"/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ко-экономическое обоснование Программы.</w:t>
      </w:r>
    </w:p>
    <w:p>
      <w:pPr>
        <w:pStyle w:val="Normal"/>
        <w:autoSpaceDE w:val="false"/>
        <w:spacing w:lineRule="exact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грамма "Развитие малого и среднего предпринимательства на территории Любницкого сельского поселения на 2015-2017 годы" разработана в целях реализации </w:t>
      </w:r>
      <w:hyperlink r:id="rId5">
        <w:r>
          <w:rPr>
            <w:rStyle w:val="InternetLink"/>
            <w:rFonts w:cs="Times New Roman" w:ascii="Times New Roman" w:hAnsi="Times New Roman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4 июля 2007 г. №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настоящей Программы материальные затраты не требу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настоящей Программы позволит усовершенствовать условия экономической среды, стимулирующие развитие и устойчивую деятельность субъектов малого и среднего предпринимательства на территории Любниц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 увеличить количество субъектов малого и среднего предпринимательства на территории Любн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Администрацией Любницкого сельского поселения в лице заместителя Главы Администрации Любни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bookmarkStart w:id="4" w:name="sub_2000"/>
      <w:bookmarkEnd w:id="4"/>
      <w:r>
        <w:rPr>
          <w:rFonts w:cs="Times New Roman" w:ascii="Times New Roman" w:hAnsi="Times New Roman"/>
          <w:bCs/>
          <w:sz w:val="24"/>
          <w:szCs w:val="24"/>
        </w:rPr>
        <w:t>Приложение N 2</w:t>
      </w:r>
    </w:p>
    <w:p>
      <w:pPr>
        <w:pStyle w:val="Normal"/>
        <w:autoSpaceDE w:val="false"/>
        <w:spacing w:lineRule="exact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bookmarkStart w:id="5" w:name="sub_2000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"Развитие малого</w:t>
      </w:r>
    </w:p>
    <w:p>
      <w:pPr>
        <w:pStyle w:val="Normal"/>
        <w:autoSpaceDE w:val="false"/>
        <w:spacing w:lineRule="exact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реднего предпринимательства</w:t>
      </w:r>
    </w:p>
    <w:p>
      <w:pPr>
        <w:pStyle w:val="Normal"/>
        <w:autoSpaceDE w:val="false"/>
        <w:spacing w:lineRule="exact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Любниц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я на 2017-2019 годы</w:t>
      </w:r>
      <w:r>
        <w:rPr>
          <w:rFonts w:cs="Times New Roman" w:ascii="Times New Roman" w:hAnsi="Times New Roman"/>
          <w:bCs/>
        </w:rPr>
        <w:t>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77"/>
        <w:gridCol w:w="19"/>
        <w:gridCol w:w="64"/>
        <w:gridCol w:w="1800"/>
        <w:gridCol w:w="900"/>
        <w:gridCol w:w="768"/>
        <w:gridCol w:w="19"/>
        <w:gridCol w:w="749"/>
        <w:gridCol w:w="38"/>
        <w:gridCol w:w="711"/>
        <w:gridCol w:w="19"/>
        <w:gridCol w:w="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с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 (тыс.руб.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юбн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Любн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</w:t>
              <w:br/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юбн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-2019 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лдайского муниципальн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лдайского муниципального района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юбницкого сельского 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ых поддержки субъектов малого и среднего предпринимательства поселения, приобретение материальных запасов у субъектов малого и среднего предпринима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</w:t>
              <w:br/>
              <w:t>год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юбниц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,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5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70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ницком  сельском поселении на 2014-2016 год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2694"/>
        <w:gridCol w:w="992"/>
        <w:gridCol w:w="850"/>
        <w:gridCol w:w="851"/>
        <w:gridCol w:w="992"/>
        <w:gridCol w:w="1694"/>
      </w:tblGrid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-н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ода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Любницкого сельского поселения, принятие правовых актов Администрации Любницкого сельского поселения по вопросам малого и среднего предпринимательства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ниц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Любн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бизнес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Любницкого сельского поселения ежегодного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юбниц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cs="Arial"/>
      <w:color w:val="000000"/>
      <w:sz w:val="24"/>
      <w:szCs w:val="24"/>
    </w:rPr>
  </w:style>
  <w:style w:type="character" w:styleId="Division">
    <w:name w:val="divisio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2:00Z</dcterms:created>
  <dc:creator>Н.В.Паркова</dc:creator>
  <dc:description/>
  <cp:keywords/>
  <dc:language>en-US</dc:language>
  <cp:lastModifiedBy>Любница</cp:lastModifiedBy>
  <cp:lastPrinted>2013-06-11T11:16:00Z</cp:lastPrinted>
  <dcterms:modified xsi:type="dcterms:W3CDTF">2016-12-16T06:12:00Z</dcterms:modified>
  <cp:revision>2</cp:revision>
  <dc:subject/>
  <dc:title/>
</cp:coreProperties>
</file>