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городская  область Валдайский  район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color w:val="000000"/>
          <w:sz w:val="28"/>
        </w:rPr>
        <w:t xml:space="preserve">от 22.12.2016           № 110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д. Любница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303911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Комплексное развитие транспортной инфраструктуры Любниц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-2026 г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1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Об утверждении муниципальной программы «Комплексное развитие транспортной инфраструктуры Любниц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7-2026 г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. 2 п.1.4, п.1.19 Уставом Любницкого сельского поселения Администрация  Любницкого сельского поселения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 программу «Комплексное развитие транспортной  инфраструктуры Любницкого  сельского поселения  на 2017-2026  годы» (далее именуется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информационном бюллетне «Любницкий вестник» и разместить на сайте администрации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С.А. И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ниц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 № 1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2"/>
        <w:ind w:firstLine="709"/>
        <w:rPr/>
      </w:pPr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szCs w:val="27"/>
        </w:rPr>
        <w:t>Раздел I.  Паспорт программы</w:t>
      </w:r>
    </w:p>
    <w:p>
      <w:pPr>
        <w:pStyle w:val="Normal"/>
        <w:spacing w:lineRule="atLeast" w:line="102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Наименование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ограмма комплексного развития  транспортной инфраструктуры  </w:t>
            </w:r>
            <w:r>
              <w:rPr>
                <w:bCs/>
                <w:color w:val="1E1E1E"/>
              </w:rPr>
              <w:t>Любницкого сельского поселения Валдайского муниципального района Новгородской области на 2017-2026 годы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Постановление Правительства РФ от 25 декабря 2015 г. N 1440 "</w:t>
            </w:r>
            <w:r>
              <w:rPr>
                <w:color w:val="000000"/>
                <w:shd w:fill="FFFFFF" w:val="clear"/>
              </w:rPr>
              <w:t xml:space="preserve">“Об утверждении требований к программам комплексного развития транспортной инфраструктуры поселений, городских округов”, </w:t>
            </w:r>
            <w:r>
              <w:rPr/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/>
              <w:t>Устав Любницкого сельского поселения, Генеральный план Любницкого сельского поселения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Заказчик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Администрация Любниц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Исполнител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Администрация Любниц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Цель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Комплексное развитие транспортной инфраструктуры Любницкого сельского посел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Безопасность, качество и эффективность транспортного обслуживания населения, юридических лиц и индивидуальных предпринимателей сельского поселения;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эффективность функционирования действующей транспортной инфраструк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и обеспечение функционирования парковок (парковочных мест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Целевые показатели (индикаторы)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Снижение удельного веса дорог, нуждающихся в капитальном ремонте (реконструкции);  увеличение протяженности дорог с твердым покрытием; 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Сроки и этапы реализации программы 2017 – 2026 го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крупненное описание запланированных мероприятий программы - усовершенствование дорожного покрытия дорог, находящихся в муниципальной собственности поселения, увеличение связности между населенными пунктами внутри сельского поселения, </w:t>
            </w:r>
            <w:r>
              <w:rPr>
                <w:color w:val="000000"/>
              </w:rPr>
              <w:t xml:space="preserve">строительство и ремонт системы наружного освещения в </w:t>
            </w:r>
            <w:r>
              <w:rPr/>
              <w:t>дер.Любница, д.Лутовёнка, д.Ермошкино, д.Кувизино,д.Сосницы, изготовление и установка необходимых дорожных знаков и указателей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Источники финансирования - средства местного бюджета: 2017 г.–  710,7 тыс. руб. Средства местного бюджета на 2018-2026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ности транспортных 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1" w:leader="none"/>
              </w:tabs>
              <w:suppressAutoHyphens w:val="tru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ранспортной инфраструктурой вновь осваиваемых территорий.</w:t>
            </w:r>
          </w:p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заказчиком  Программы  и ответственным за ее реализацию является Администрация  Люб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Программы осуществляется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2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2"/>
        <w:jc w:val="both"/>
        <w:rPr>
          <w:spacing w:val="-4"/>
        </w:rPr>
      </w:pPr>
      <w:r>
        <w:rPr/>
        <w:t>условий, порядка и правил, утвержденных федеральными, областными и муниципальными нормативными  правовыми актами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Муниципальный заказчик Программы</w:t>
      </w:r>
      <w:r>
        <w:rPr>
          <w:spacing w:val="-2"/>
        </w:rPr>
        <w:t xml:space="preserve"> с учетом выделяемых на реализацию</w:t>
      </w:r>
      <w:r>
        <w:rPr/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 Любницкого сельского поселения  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spacing w:val="-4"/>
        </w:rPr>
        <w:tab/>
        <w:t xml:space="preserve">Муниципальный заказчик </w:t>
      </w:r>
      <w:r>
        <w:rPr/>
        <w:t xml:space="preserve"> Программы направляет:</w:t>
      </w:r>
    </w:p>
    <w:p>
      <w:pPr>
        <w:pStyle w:val="P15"/>
        <w:spacing w:before="0" w:after="0"/>
        <w:jc w:val="both"/>
        <w:rPr/>
      </w:pPr>
      <w:r>
        <w:rPr/>
        <w:t xml:space="preserve">ежегодно в Администрацию Любницкого сельского поселения (далее – Администрация) отчет о реализации муниципальной программы за год (далее – годовой отчет) в соответствии с </w:t>
      </w:r>
      <w:r>
        <w:rPr>
          <w:rStyle w:val="S2"/>
          <w:color w:val="000000"/>
        </w:rPr>
        <w:t>Порядком принятия решений о разработке муниципальных программ Любницкого сельского поселения, их формирования и реализации, утвержденным</w:t>
      </w:r>
      <w:r>
        <w:rPr>
          <w:color w:val="000000"/>
        </w:rPr>
        <w:t xml:space="preserve"> постановлением Администрации Любницкого сельского поселения № 33 от 01.07.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28"/>
        <w:ind w:left="0" w:firstLine="142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 сельского поселения, составления проекта бюджета сельского поселения  </w:t>
      </w:r>
      <w:r>
        <w:rPr>
          <w:spacing w:val="-6"/>
        </w:rPr>
        <w:t xml:space="preserve">на плановый период </w:t>
      </w:r>
      <w:r>
        <w:rPr/>
        <w:t>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сельского поселения  по рассмотрению и согласованию показателей результативности деятельност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По Программе, срок реализации которой завершается в отчетном году, Администрация сельского поселения 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 Администрация Любницкого сельского поселения - муниципальный заказчик и вносит соответствующий проект постановления Администрации сельского поселения в соответствии с Регламенто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весь период действия Программы подлежи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  в Совет  депутатов сельского поселения.</w:t>
      </w:r>
    </w:p>
    <w:p>
      <w:pPr>
        <w:pStyle w:val="P15"/>
        <w:jc w:val="both"/>
        <w:rPr>
          <w:color w:val="000000"/>
        </w:rPr>
      </w:pPr>
      <w:r>
        <w:rPr>
          <w:color w:val="000000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  <w:bookmarkStart w:id="0" w:name="Par400"/>
      <w:bookmarkEnd w:id="0"/>
    </w:p>
    <w:p>
      <w:pPr>
        <w:pStyle w:val="Normal"/>
        <w:spacing w:lineRule="atLeast" w:line="102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 Характеристика текущего состояния транспортной инфраструктуры, в том числе прогноз изменения объемов и характера передвижения населения и перевозок грузов на территории поселения,  их оценка по целевым показателям развития транспортной инфраструк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Развитие транспортной системы Любницкого сельского поселения (далее – поселение) является необходимым условием улучшения качества жизни населения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 xml:space="preserve">Транспортная инфраструктура поселения является составляющей инфраструктуры Валдайского района. 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 xml:space="preserve">Автомобильные дороги имеют стратегическое значение для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 автомобильные перевозки грузов и пассажиров. Сеть  муниципальных  автомобильных дорог внутри поселения 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autoSpaceDE w:val="false"/>
        <w:ind w:firstLine="709"/>
        <w:jc w:val="both"/>
        <w:rPr/>
      </w:pPr>
      <w:r>
        <w:rPr/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Недостаточный уровень развития дорожной сети приводит к значительным потерям экономики и населения  поселения, является одним из наиболее существенных ограничений темпов роста социально-экономического развития сельского поселения, поэтому совершенствование сети  муниципальных дорог сельского поселения   имеет важное  значение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Это в будущем позволит  обеспечить приток  трудовых ресурсов, развитие производства, а это в свою очередь  приведет к экономическому росту поселения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        </w:t>
      </w:r>
      <w:r>
        <w:rPr/>
        <w:t>Наиболее важной проблемой развития сети автомобильных дорог поселения  являются муниципальные  автомобильные дороги общего пользования.  В настоящее время муниципальные  автомобильные дороги общего пользования  находятся в удовлетворитель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 и текущему ремонту 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словиях, когд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работы по зимнему и летнему содержанию дорог и систематический текущий ремонт позволяют поддерживать дороги местного значения в удовлетворительном 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 муниципальных  автомобильных дорог общего пользования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Протяженность автомобильных дорог общего пользования местного значения в сельском поселении составляет 16.75 км  в  т. ч 1.7 км с твёрдым покрытием.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/>
        <w:t xml:space="preserve">Для достижения цели развития современной и эффективной инфраструктуры, в условиях дефицита финансовых средств, необходимо решить следующие задач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оддержание муниципальных  автомобильных дорог общего пользования на уровне соответствующем категории дороги, путем содержания дорог и своевременного текущего ремо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охранение протяженности, соответствующих нормативным требованиям муниципальных автомобильных дорог общего пользования за счет ремонта автомобильных дорог, с улучшением условий движения  автотранспорта;</w:t>
      </w:r>
    </w:p>
    <w:p>
      <w:pPr>
        <w:pStyle w:val="Normal"/>
        <w:ind w:firstLine="540"/>
        <w:jc w:val="both"/>
        <w:rPr/>
      </w:pPr>
      <w:r>
        <w:rPr/>
        <w:t xml:space="preserve">Срок реализации Программы 2017-2026 годы.  </w:t>
      </w:r>
    </w:p>
    <w:p>
      <w:pPr>
        <w:pStyle w:val="Normal"/>
        <w:ind w:firstLine="540"/>
        <w:jc w:val="both"/>
        <w:rPr/>
      </w:pPr>
      <w:r>
        <w:rPr/>
        <w:t xml:space="preserve">Поскольку мероприятия Программы связанные с содержанием и текущим ремонтом носят постоянный, непрерывный характер, и финансирование мероприятий Программы зависят от возможности областного бюджета и  бюджета сельского поселения, то в пределах срока действия Программы этап реализации соответствуют одному году. </w:t>
      </w:r>
    </w:p>
    <w:p>
      <w:pPr>
        <w:pStyle w:val="Normal"/>
        <w:spacing w:lineRule="atLeast" w:line="242"/>
        <w:ind w:firstLine="709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42"/>
        <w:ind w:firstLine="709"/>
        <w:jc w:val="center"/>
        <w:rPr>
          <w:color w:val="1E1E1E"/>
        </w:rPr>
      </w:pPr>
      <w:r>
        <w:rPr>
          <w:color w:val="1E1E1E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  <w:t>Перечень автомобильных дорог общего пользования регионального и межмуниципального значения на территории Любницкого сельского поселения</w:t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1200"/>
        <w:gridCol w:w="1920"/>
        <w:gridCol w:w="184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-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-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  <w:br/>
              <w:t xml:space="preserve"> по нас.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желбицы  - Демянс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ё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«Яжелбицы – Демянск» </w:t>
            </w:r>
          </w:p>
          <w:p>
            <w:pPr>
              <w:pStyle w:val="Normal"/>
              <w:rPr/>
            </w:pPr>
            <w:r>
              <w:rPr/>
              <w:t xml:space="preserve">на  д. Кувизино  --Заречь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изино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желбицы-Демянск» - д.Дубровка –д.Нов. Удр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дрицы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км-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 Песч-грави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</w:t>
              <w:br/>
              <w:t>д.Гостев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щина 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-грави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</w:t>
              <w:br/>
              <w:t>д.Сос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цы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</w:t>
              <w:br/>
              <w:t>д.Долм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-гравий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     д.Люб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ница</w:t>
              <w:br/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Любница –д.Ксте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ечки-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товёнка –-д. Милят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бережье-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тино-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сокуши –д. Карнаух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о-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дбережье – д.Сели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авто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лово</w:t>
              <w:br/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</w:t>
              <w:br/>
              <w:t>д.Корыт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желбицы-Демянск» -</w:t>
              <w:br/>
              <w:t>д.Жер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– д.Ст.Удр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– д. Люб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сницы-  д.Быльчин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Песчано-гра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стечки   –   д.Ям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стечки   –   д.  Угл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 р-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границах Любницкого сельского поселения, передаваемых в собственность Люб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2"/>
        <w:gridCol w:w="1933"/>
        <w:gridCol w:w="1229"/>
        <w:gridCol w:w="173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к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товё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 2017ремонта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береж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сни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ыльчин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</w:t>
            </w:r>
          </w:p>
        </w:tc>
      </w:tr>
      <w:tr>
        <w:trPr>
          <w:trHeight w:val="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стеч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мн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ыте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е Удри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ерн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роти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рово-Сосни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сокуш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стевщ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ыльчи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b/>
          <w:color w:val="000000"/>
        </w:rPr>
        <w:t>Прогноз социально-экономического и градостроительного развития посе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 xml:space="preserve">приоритетное решение вопросов охраны здоровья, </w:t>
      </w:r>
      <w:r>
        <w:rPr>
          <w:lang w:val="en-US"/>
        </w:rPr>
        <w:t>c</w:t>
      </w:r>
      <w:r>
        <w:rPr/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роведение санитарно-просветительских мероприят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привлечение на работу молодых педагог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огноз развития транспортной инфраструкту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транспортной инфраструктурой вновь осваиваемых территор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На первую очередь </w:t>
      </w:r>
      <w:r>
        <w:rPr>
          <w:color w:val="000000"/>
        </w:rPr>
        <w:t>необходима</w:t>
      </w:r>
      <w:r>
        <w:rPr/>
        <w:t xml:space="preserve"> реконструкция и усовершенствование дорог с грунтовым покрытием, усовершенствование дорожного покрытия подъездов к населенным пунктам, увеличение связности между населенными пунктами внутри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На первую очередь </w:t>
      </w:r>
      <w:r>
        <w:rPr>
          <w:color w:val="000000"/>
        </w:rPr>
        <w:t xml:space="preserve">проектом предлагается  ремонт системы наружного освещения в </w:t>
      </w:r>
      <w:r>
        <w:rPr/>
        <w:t>дер. Любница, д.Лутовёнка, д.Ермошкино, Кувизино ,д.Сосниц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На расчетный срок</w:t>
      </w:r>
      <w:r>
        <w:rPr>
          <w:color w:val="000000"/>
        </w:rPr>
        <w:t xml:space="preserve"> Проектом предлагается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гноз развития дорожной сет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       </w:t>
      </w:r>
      <w:r>
        <w:rPr/>
        <w:t>Реконструкция и усовершенствование дорожного покрытия дорог местного значения, усовершенствование дорожного покрытия подъездов к населенным пунктам,</w:t>
      </w:r>
      <w:r>
        <w:rPr>
          <w:color w:val="000000"/>
        </w:rPr>
        <w:t xml:space="preserve"> снижение к 2026 году доли автомобильных дорог, не отвечающих нормативным требованиям, за счет реконструкции, капитального ремонта и ремонта автомобильных дорог</w:t>
      </w:r>
      <w:r>
        <w:rPr/>
        <w:t xml:space="preserve">, увеличение связности между населенными пунктами внутри сельского поселения, </w:t>
      </w:r>
      <w:r>
        <w:rPr>
          <w:color w:val="000000"/>
        </w:rPr>
        <w:t xml:space="preserve">ремонт системы наружного освещения в </w:t>
      </w:r>
      <w:r>
        <w:rPr/>
        <w:t>дер. Любница, д.Лутовёнка, д.Ермошкино, Кувизино, ,д.Сосницы</w:t>
      </w:r>
    </w:p>
    <w:p>
      <w:pPr>
        <w:pStyle w:val="Normal"/>
        <w:ind w:firstLine="709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ноз  показателей  безопасности  дорожного движения</w:t>
      </w:r>
    </w:p>
    <w:p>
      <w:pPr>
        <w:pStyle w:val="Normal"/>
        <w:ind w:firstLine="709"/>
        <w:rPr/>
      </w:pPr>
      <w:r>
        <w:rPr/>
        <w:t>Обеспечение содержания дорог местного значения в должном уровне:</w:t>
      </w:r>
    </w:p>
    <w:p>
      <w:pPr>
        <w:pStyle w:val="Style18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г</w:t>
      </w:r>
    </w:p>
    <w:p>
      <w:pPr>
        <w:pStyle w:val="Style18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нее содержание дорог (грейдирование дорожного покрытия- гравийного и грунтового, профилирование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</w:t>
      </w:r>
      <w:r>
        <w:rPr/>
        <w:t xml:space="preserve"> Изготовление и установка необходимых дорожных знаков, указателей</w:t>
      </w:r>
    </w:p>
    <w:p>
      <w:pPr>
        <w:pStyle w:val="Normal"/>
        <w:ind w:right="-1" w:hanging="0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оздание и обеспечение функционирования парковок (парковочных мест)</w:t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2"/>
        <w:ind w:firstLine="709"/>
        <w:jc w:val="right"/>
        <w:rPr>
          <w:rFonts w:ascii="Arial" w:hAnsi="Arial" w:cs="Arial"/>
          <w:b/>
          <w:b/>
          <w:color w:val="1E1E1E"/>
          <w:sz w:val="21"/>
          <w:szCs w:val="21"/>
        </w:rPr>
      </w:pPr>
      <w:r>
        <w:rPr>
          <w:rFonts w:cs="Arial" w:ascii="Arial" w:hAnsi="Arial"/>
          <w:b/>
          <w:color w:val="1E1E1E"/>
          <w:sz w:val="21"/>
          <w:szCs w:val="21"/>
        </w:rPr>
      </w:r>
    </w:p>
    <w:p>
      <w:pPr>
        <w:pStyle w:val="Normal"/>
        <w:spacing w:lineRule="atLeast" w:line="102"/>
        <w:ind w:firstLine="709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color w:val="000000"/>
        </w:rPr>
        <w:t>Приложение № 3</w:t>
      </w:r>
    </w:p>
    <w:p>
      <w:pPr>
        <w:pStyle w:val="Normal"/>
        <w:spacing w:lineRule="atLeast" w:line="102"/>
        <w:ind w:firstLine="709"/>
        <w:jc w:val="right"/>
        <w:rPr>
          <w:bCs/>
          <w:color w:val="1E1E1E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к Программе </w:t>
      </w:r>
      <w:r>
        <w:rPr>
          <w:bCs/>
          <w:color w:val="1E1E1E"/>
        </w:rPr>
        <w:t>комплексного развития</w:t>
      </w:r>
    </w:p>
    <w:p>
      <w:pPr>
        <w:pStyle w:val="Normal"/>
        <w:spacing w:lineRule="atLeast" w:line="102"/>
        <w:ind w:firstLine="709"/>
        <w:jc w:val="right"/>
        <w:rPr/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транспортной инфраструктуры Любницкого</w:t>
      </w:r>
    </w:p>
    <w:p>
      <w:pPr>
        <w:pStyle w:val="Normal"/>
        <w:spacing w:lineRule="atLeast" w:line="102"/>
        <w:ind w:firstLine="709"/>
        <w:jc w:val="right"/>
        <w:rPr>
          <w:bCs/>
          <w:color w:val="1E1E1E"/>
        </w:rPr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сельского поселения Валдайского муниципального</w:t>
      </w:r>
    </w:p>
    <w:p>
      <w:pPr>
        <w:pStyle w:val="Normal"/>
        <w:spacing w:lineRule="atLeast" w:line="102"/>
        <w:ind w:firstLine="709"/>
        <w:jc w:val="right"/>
        <w:rPr/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района Новгородской области на 2017-2026 годы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bCs/>
          <w:color w:val="1E1E1E"/>
          <w:sz w:val="21"/>
          <w:szCs w:val="21"/>
        </w:rPr>
      </w:pPr>
      <w:r>
        <w:rPr>
          <w:rFonts w:cs="Arial" w:ascii="Arial" w:hAnsi="Arial"/>
          <w:bCs/>
          <w:color w:val="1E1E1E"/>
          <w:sz w:val="21"/>
          <w:szCs w:val="21"/>
        </w:rPr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000000"/>
        </w:rPr>
        <w:t>Программы комплексного развития транспортной инфраструктуры</w:t>
      </w:r>
    </w:p>
    <w:p>
      <w:pPr>
        <w:pStyle w:val="Normal"/>
        <w:spacing w:lineRule="atLeast" w:line="102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Любницкого сельского поселения Валдайского муниципального района Новгородской области на 2017–2026 годы</w:t>
      </w:r>
    </w:p>
    <w:tbl>
      <w:tblPr>
        <w:tblW w:w="10393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79"/>
        <w:gridCol w:w="2410"/>
        <w:gridCol w:w="1134"/>
        <w:gridCol w:w="1134"/>
        <w:gridCol w:w="851"/>
        <w:gridCol w:w="992"/>
        <w:gridCol w:w="850"/>
        <w:gridCol w:w="851"/>
        <w:gridCol w:w="992"/>
      </w:tblGrid>
      <w:tr>
        <w:trPr>
          <w:trHeight w:val="795" w:hRule="atLeast"/>
        </w:trPr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-2026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b/>
                <w:bCs/>
                <w:color w:val="000000"/>
              </w:rPr>
              <w:t>Развитие транспортной инфраструктуры</w:t>
            </w:r>
            <w:r>
              <w:rPr>
                <w:color w:val="000000"/>
              </w:rPr>
              <w:t xml:space="preserve"> на </w:t>
            </w:r>
            <w:r>
              <w:rPr>
                <w:b/>
                <w:color w:val="000000"/>
              </w:rPr>
              <w:t>2017-2026 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0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71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12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123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123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12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123.7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/>
              <w:t>Изготовление и установка необходимых дорожных знаков, указ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.0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оздание и обеспечение функционирования парковок (парковочных мес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20.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вета депутатов Любницкого сельского поселения о бюджете сельского поселения   на соответствующий финансовый год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и реализации муниципальной программы предполагается привлечение финансирования из областного дорожного фонда </w:t>
      </w:r>
      <w:r>
        <w:rPr/>
        <w:t xml:space="preserve"> </w:t>
      </w:r>
      <w:r>
        <w:rPr>
          <w:color w:val="000000"/>
        </w:rPr>
        <w:t xml:space="preserve">и бюджета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567" w:right="567" w:gutter="851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/>
      </w:pPr>
      <w:r>
        <w:rPr/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,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orient="landscape" w:w="16838" w:h="11906"/>
          <w:pgMar w:left="567" w:right="567" w:gutter="1418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>
      <w:rFonts w:cs="Times New Roman"/>
    </w:rPr>
  </w:style>
  <w:style w:type="character" w:styleId="S5">
    <w:name w:val="s5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тчет Знак"/>
    <w:basedOn w:val="Style12"/>
    <w:qFormat/>
    <w:rPr>
      <w:sz w:val="28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pacing w:before="100" w:after="100"/>
    </w:pPr>
    <w:rPr>
      <w:rFonts w:eastAsia="Calibri"/>
    </w:rPr>
  </w:style>
  <w:style w:type="paragraph" w:styleId="P5">
    <w:name w:val="p5"/>
    <w:basedOn w:val="Normal"/>
    <w:qFormat/>
    <w:pPr>
      <w:spacing w:before="100" w:after="100"/>
    </w:pPr>
    <w:rPr>
      <w:rFonts w:eastAsia="Calibri"/>
    </w:rPr>
  </w:style>
  <w:style w:type="paragraph" w:styleId="P9">
    <w:name w:val="p9"/>
    <w:basedOn w:val="Normal"/>
    <w:qFormat/>
    <w:pPr>
      <w:spacing w:before="100" w:after="100"/>
    </w:pPr>
    <w:rPr>
      <w:rFonts w:eastAsia="Calibri"/>
    </w:rPr>
  </w:style>
  <w:style w:type="paragraph" w:styleId="P11">
    <w:name w:val="p11"/>
    <w:basedOn w:val="Normal"/>
    <w:qFormat/>
    <w:pPr>
      <w:spacing w:before="100" w:after="100"/>
    </w:pPr>
    <w:rPr>
      <w:rFonts w:eastAsia="Calibri"/>
    </w:rPr>
  </w:style>
  <w:style w:type="paragraph" w:styleId="P15">
    <w:name w:val="p15"/>
    <w:basedOn w:val="Normal"/>
    <w:qFormat/>
    <w:pPr>
      <w:spacing w:before="100" w:after="10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4:00Z</dcterms:created>
  <dc:creator>egv</dc:creator>
  <dc:description/>
  <cp:keywords/>
  <dc:language>en-US</dc:language>
  <cp:lastModifiedBy>Любница</cp:lastModifiedBy>
  <cp:lastPrinted>2016-12-13T11:28:00Z</cp:lastPrinted>
  <dcterms:modified xsi:type="dcterms:W3CDTF">2016-12-19T10:34:00Z</dcterms:modified>
  <cp:revision>3</cp:revision>
  <dc:subject/>
  <dc:title>Российская   Федерация</dc:title>
</cp:coreProperties>
</file>