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3.12.2015       № 83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изы норматив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(проектов норматив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 актов)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Любниц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т 27.11.2009 №35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 актов)  администрации Любни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5.2010 №24 «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Любни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информационном бюллете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Ивано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3.12.2015  № 83( в редакции от 18.02.2019 №15)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Любницкого сельского поселения</w:t>
      </w:r>
    </w:p>
    <w:p>
      <w:pPr>
        <w:pStyle w:val="Normal"/>
        <w:autoSpaceDE w:val="false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– экспертиза нормативных правовых актов (проектов нормативных правовых актов) Администрации Любницкого сельского поселения 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 отношении постановлений и распоряжений Администрации Любницкого сельского поселения, имеющих нормативный характер, и проектов указанных актов (далее –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Антикоррупционная экспертиза нормативного правового акта проводится в случае поступления в адрес Главы Любницкого сельского поселения, Администрации Любницкого сельского  поселения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Антикоррупционная экспертиза нормативного правового акт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 специалистом администрации (далее – специалист) на основании поручения Главы Любницкого сельского поселения, а также в соответствии с пла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 Любниц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администрации,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разработке проекта –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–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Любницкого сельского поселения</w:t>
      </w:r>
      <w:r>
        <w:rPr>
          <w:sz w:val="16"/>
          <w:szCs w:val="16"/>
        </w:rPr>
        <w:t xml:space="preserve">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 Любницкого сельского поселения</w:t>
      </w:r>
      <w:r>
        <w:rPr>
          <w:sz w:val="16"/>
          <w:szCs w:val="16"/>
        </w:rPr>
        <w:t xml:space="preserve">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Cs/>
          <w:color w:val="000000"/>
          <w:sz w:val="28"/>
          <w:szCs w:val="28"/>
        </w:rPr>
        <w:tab/>
        <w:t>4.1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итуты гражданского общества и граждане Российской Федерации (далее - граждане) могут в 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97633/990e2e689b50a91dcb523bf4c6cdbd6c/" \l "block_1004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211164/53f89421bbdaf741eb2d1ecc4ddb4c33/" \l "block_1000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 .</w:t>
      </w:r>
      <w:r>
        <w:rPr>
          <w:color w:val="000000"/>
          <w:sz w:val="28"/>
          <w:szCs w:val="28"/>
        </w:rPr>
        <w:t>В целях проведения независимой антикоррупционной экспертизы и обеспечения доступа граждан и организаций к информации о правотворческой деятельности Администрации Любницкого сельского поселения, тексты проектов нормативных правовых актов размещаются на сайте Администрации Любницкого сельского поселения, а нормативные правовые акты размещаются на сайте Администрации Любницкого сельского поселения и публикуются в бюллетене «Любницкий Вестник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95958/5ac206a89ea76855804609cd950fcaf7/" \l "block_313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ab/>
        <w:t>4.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Любницкого сельского поселения в тридцатидневный срок со дня его получения. </w:t>
      </w:r>
      <w:r>
        <w:rPr>
          <w:bCs/>
          <w:color w:val="000000"/>
          <w:sz w:val="28"/>
          <w:szCs w:val="28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 администрации создается комиссия по рассмотрению нормативного правового акта (проекта). Порядок работы комиссии определяется распоряж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Валдайского района для проведения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RLAW154;n=27509;fld=134;dst=100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5:00Z</dcterms:created>
  <dc:creator>egv</dc:creator>
  <dc:description/>
  <dc:language>en-US</dc:language>
  <cp:lastModifiedBy>Татьяна</cp:lastModifiedBy>
  <cp:lastPrinted>2015-11-22T15:45:00Z</cp:lastPrinted>
  <dcterms:modified xsi:type="dcterms:W3CDTF">2020-08-05T07:35:00Z</dcterms:modified>
  <cp:revision>2</cp:revision>
  <dc:subject/>
  <dc:title>Российская   Федерация</dc:title>
</cp:coreProperties>
</file>