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1.12.2014       № 67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b/>
              </w:rPr>
              <w:t>Об утверждении перечня должностей муниципальной службы Администрации Любницкого  сельского поселения, при увольнении с которых на граждан налагаются ограничения при заключении ими трудового или гражданско-правового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12 Федерального закона от 25 декабря 2008 года № 273–ФЗ «О противодействии коррупции»,  пунктом 4 Указа Президента Российской Федерации от 21 июля  2010 года № 925 « О мерах по реализации отдельных положений Федерального закона «О противодействии коррупции»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 администрации Любницкого сельского поселения, при увольнении с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Любницкого сельского поселения и урегулированию конфликта интересов (далее Перечень должностей муниципальной службы).</w:t>
      </w:r>
    </w:p>
    <w:p>
      <w:pPr>
        <w:pStyle w:val="Normal"/>
        <w:rPr/>
      </w:pPr>
      <w:r>
        <w:rPr/>
        <w:tab/>
        <w:t>2. Считать утратившим силу постановление  от 01.09.2010 № 44 «</w:t>
      </w:r>
      <w:r>
        <w:rPr>
          <w:color w:val="000000"/>
        </w:rPr>
        <w:t>Об утверждении перечня должностей муниципальной службы Любницкого сельского поселения, при назначении на которые гражданам и при замещении которых  муниципальным служащим Любницкого сельского поселения налагаются ограничения при заключении  ими трудового договора»</w:t>
      </w:r>
    </w:p>
    <w:p>
      <w:pPr>
        <w:pStyle w:val="Normal"/>
        <w:jc w:val="both"/>
        <w:rPr/>
      </w:pPr>
      <w:r>
        <w:rPr/>
        <w:tab/>
        <w:t>3. Разместить постановление на официальном сайте Администрации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В.В.Смир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Люб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01.12.2014 № 6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 Любницкого сельского поселения, при увольнении с которых на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агаются ограничения при заключении ими трудового и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Заместители Главы администрации Любниц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едущий специалист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6:00Z</dcterms:created>
  <dc:creator>egv</dc:creator>
  <dc:description/>
  <cp:keywords/>
  <dc:language>en-US</dc:language>
  <cp:lastModifiedBy>Любница</cp:lastModifiedBy>
  <cp:lastPrinted>2013-11-06T16:50:00Z</cp:lastPrinted>
  <dcterms:modified xsi:type="dcterms:W3CDTF">2014-12-03T10:47:00Z</dcterms:modified>
  <cp:revision>4</cp:revision>
  <dc:subject/>
  <dc:title>Российская   Федерация</dc:title>
</cp:coreProperties>
</file>