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09.2013      № 109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еречня должностей </w:t>
      </w:r>
    </w:p>
    <w:p>
      <w:pPr>
        <w:pStyle w:val="Normal"/>
        <w:jc w:val="both"/>
        <w:rPr/>
      </w:pPr>
      <w:r>
        <w:rPr>
          <w:b/>
        </w:rPr>
        <w:t xml:space="preserve">муниципальной службы Любниц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, при назначении на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которые граждане и при замещ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торых  муниципальные служащие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юбницкого сельского поселения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ны представлять сведения о свои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ходах, об имуществе и обязательств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ущественного характера, а также сведения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доходах, об имуществе и обязательств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ущественного характера своих супруги </w:t>
      </w:r>
    </w:p>
    <w:p>
      <w:pPr>
        <w:pStyle w:val="Normal"/>
        <w:jc w:val="both"/>
        <w:rPr/>
      </w:pPr>
      <w:r>
        <w:rPr>
          <w:b/>
        </w:rPr>
        <w:t>(супруга) и несовершеннолетних детей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Cs/>
        </w:rPr>
        <w:t>В соответствии с Федеральным законом от 25.12.2008  № 273-ФЗ «О противодействии коррупции», Федеральным  законом от 02.03.2007 № 25-ФЗ «О муниципальной службе в Российской Федерации, Указом Президента Российской Федерации  от 18.05.2009 № 557 «Об утверждении Перечня должностей Федеральной государственной службы, при назначении на которые и при замещении которых  Федеральные государственные служащие обязаны представлять сведения  о своих доходах, об имуществе и обязательствах имущественного характера,  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Совет депутатов Любни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Утвердить прилагаемый Перечень должностей муниципальной службы, при назначении на которые граждане и при замещении которых муниципальные служащие администрации Любницкого сельского поселения обязаны представлять сведения о своих доходах, об имуществе и обязательствах  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/>
        <w:t xml:space="preserve">2.Считать утратившим силу решение Совета депутатов Любницкого сельского поселения от 18.12.2009 № 151.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ab/>
        <w:t>3. Опубликовать решение в информационном бюллетене «Любницкий вестник» и разместить на официальном сайте админист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                                                        В.В.Смирнов.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>Утверждён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Любницкого сельского поселения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t>от 30.09.2013   №109 ( в редакции                 от   06.03.2020 №199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Должности муниципальной службы Администрации Любницкого сельского поселения, отнесённые Реестром должностей муниципальной службы к ведущей группе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Должности муниципальной службы Администрации Любницкого сельского поселения, отнесённые Реестром должностей муниципальной службы к старшей, младшей группе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й специалист;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0:00Z</dcterms:created>
  <dc:creator>Computer</dc:creator>
  <dc:description/>
  <dc:language>en-US</dc:language>
  <cp:lastModifiedBy>Татьяна</cp:lastModifiedBy>
  <cp:lastPrinted>2013-10-03T08:42:00Z</cp:lastPrinted>
  <dcterms:modified xsi:type="dcterms:W3CDTF">2020-08-05T08:00:00Z</dcterms:modified>
  <cp:revision>2</cp:revision>
  <dc:subject/>
  <dc:title>СОВЕТ ДЕПУТАТОВ</dc:title>
</cp:coreProperties>
</file>