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4435</wp:posOffset>
            </wp:positionH>
            <wp:positionV relativeFrom="paragraph">
              <wp:posOffset>-83185</wp:posOffset>
            </wp:positionV>
            <wp:extent cx="837565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75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3"/>
        <w:tabs>
          <w:tab w:val="left" w:pos="709" w:leader="none"/>
        </w:tabs>
        <w:spacing w:lineRule="exact" w:line="240"/>
        <w:rPr/>
      </w:pPr>
      <w:r>
        <w:rPr/>
        <w:t>Новгородская область</w:t>
      </w:r>
    </w:p>
    <w:p>
      <w:pPr>
        <w:pStyle w:val="Normal"/>
        <w:tabs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 ЛЮБНИЦКОГО СЕЛЬСКОГО ПОСЕЛЕНИЯ</w:t>
      </w:r>
    </w:p>
    <w:p>
      <w:pPr>
        <w:pStyle w:val="Normal"/>
        <w:tabs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left" w:pos="709" w:leader="none"/>
        </w:tabs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28"/>
        </w:rPr>
        <w:t xml:space="preserve">от </w:t>
      </w:r>
      <w:r>
        <w:rPr>
          <w:color w:val="000000"/>
          <w:spacing w:val="-20"/>
          <w:sz w:val="28"/>
          <w:szCs w:val="28"/>
        </w:rPr>
        <w:t xml:space="preserve"> 28.03.2011     </w:t>
      </w:r>
      <w:r>
        <w:rPr>
          <w:color w:val="000000"/>
          <w:sz w:val="28"/>
        </w:rPr>
        <w:t>№ 9</w:t>
      </w:r>
      <w:r>
        <w:rPr>
          <w:color w:val="000000"/>
          <w:spacing w:val="-20"/>
          <w:sz w:val="28"/>
          <w:szCs w:val="28"/>
        </w:rPr>
        <w:t xml:space="preserve">      </w:t>
      </w:r>
      <w:r>
        <w:rPr>
          <w:color w:val="000000"/>
          <w:sz w:val="28"/>
        </w:rPr>
        <w:t xml:space="preserve">               </w:t>
      </w:r>
    </w:p>
    <w:p>
      <w:pPr>
        <w:pStyle w:val="Normal"/>
        <w:tabs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  <w:t>д.Любница</w:t>
      </w:r>
    </w:p>
    <w:p>
      <w:pPr>
        <w:pStyle w:val="Normal"/>
        <w:tabs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Любниц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протокол № 21, Администрация сельского поселения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СТАНОВЛЯЕТ:</w:t>
      </w:r>
      <w:r>
        <w:rPr>
          <w:color w:val="000000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1. Утвердить прилагаемый кодекс этики и служебного поведения муниципальных служащих Администрации </w:t>
      </w:r>
      <w:r>
        <w:rPr>
          <w:sz w:val="28"/>
          <w:szCs w:val="28"/>
        </w:rPr>
        <w:t>Любниц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color w:val="000000"/>
        </w:rPr>
        <w:br/>
        <w:t xml:space="preserve">           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2. Специалисту по кадровой службе Администрации </w:t>
      </w:r>
      <w:r>
        <w:rPr>
          <w:sz w:val="26"/>
          <w:szCs w:val="26"/>
        </w:rPr>
        <w:t xml:space="preserve">Любницкого </w:t>
      </w:r>
      <w:r>
        <w:rPr>
          <w:sz w:val="28"/>
          <w:szCs w:val="28"/>
        </w:rPr>
        <w:t>сельского поселения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ознакомить муниципальных служащих с настоящим документом под роспись и обеспечить его выполнение.</w:t>
      </w:r>
    </w:p>
    <w:p>
      <w:pPr>
        <w:pStyle w:val="Normal"/>
        <w:spacing w:before="0" w:after="24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Глава сельского поселения                                  В,В.Смирнов.</w:t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/>
      </w:pPr>
      <w:r>
        <w:rPr>
          <w:rFonts w:cs="Times New Roman" w:ascii="Times New Roman" w:hAnsi="Times New Roman"/>
        </w:rPr>
        <w:t>Любниц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center"/>
        <w:outlineLvl w:val="0"/>
        <w:rPr/>
      </w:pPr>
      <w:r>
        <w:rPr>
          <w:rFonts w:cs="Times New Roman" w:ascii="Times New Roman" w:hAnsi="Times New Roman"/>
        </w:rPr>
        <w:t>от   28.03.2011     № 9</w:t>
      </w:r>
    </w:p>
    <w:p>
      <w:pPr>
        <w:pStyle w:val="Normal"/>
        <w:spacing w:before="0" w:after="240"/>
        <w:ind w:left="720" w:hanging="0"/>
        <w:jc w:val="right"/>
        <w:rPr/>
      </w:pPr>
      <w:r>
        <w:rPr>
          <w:color w:val="000000"/>
          <w:sz w:val="24"/>
          <w:szCs w:val="24"/>
        </w:rPr>
        <w:t>в редакции от 29.01.2018 №6, от 26.02.2018 №12.</w:t>
      </w:r>
    </w:p>
    <w:p>
      <w:pPr>
        <w:pStyle w:val="Normal"/>
        <w:spacing w:before="0" w:after="24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30.05.2014 №31)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Кодекс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ции Любниц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декс этики и служебного поведения муниципального служащего (далее - Кодекс)  разработан в соответствии с положениями 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),  Модельного кодекса поведения для государственных служащих (Приложение к Рекомендации Комитета министров Совета Европы от 11 мая 2000 г. N R(2000)10 о кодексах поведения для государственных служащих), Модельного закона "Об основах муниципальной службы" (принят на девятнадцатом пленарном заседании Межпарламентской ассамблеи государств - участников СНГ (Постановление от 26.03.2002 N 19-10), федеральных законов от 25 декабря 2008 года  N 273-ФЗ "О противодействии коррупции", от 27 мая 2003  года N 58-ФЗ "О системе государственной службы Российской Федерации", от 02 марта 2007 года N 25-ФЗ "О муниципальной службе в Российской Федерации", других федеральных законов, содержащих  ограничения, запреты и обязанности государственных служащих Российской Федерации и муниципальных служащих, Указа Президента РФ от 12.08.2002 N 885 "Об утверждении Общих принципов служебного поведения государственных служащих" и  иных нормативных правовых актов РФ, а также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 Кодекс представляет собой свод  общих  принципов профессиональной служебной этики  и основных  правил служебного поведения, которыми  должны  руководствоваться муниципальные служащие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Гражданин Российской Федерации, поступающий на муниципальную службу,  обязан ознакомиться с положениями Кодекса и соблюдать их в процессе своей служебн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Целью Кодекса являю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 норм 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Кодекс призван повысить эффективность выполнения муниципальными служащими их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Кодекс 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нание и соблюдение  муниципальными служащими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ринципы и правила служебного поведения   муниципальных служа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Любниц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Любницкого сельского поселения 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существлять свою деятельность в пределах полномочий Администрации Любницкого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людать  беспристрастность, исключающую возможность влияния на их служебную деятельность решений политических партий и 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Любницкого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имать предусмотренные законодательством Российской Федерации 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оздерживаться от публичных высказываний, суждений и оценок в отношении деятельности государственных органов ил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людать установленные в Администрации Любницкого сель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важительно относиться к деятельности представителей средств массовой информации по информированию общества о работе    Администрации Любниц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оздерживаться от публичных выступлений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служащие обязаны соблюдать Конституцию РФ, федеральные конституционные законы, федеральные законы, иные нормативные правовые акты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Муниципальные служащие    обязаны противодействовать проявлениям коррупции и предпринимать меры по ее профилактике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</w:rPr>
        <w:t>6.</w:t>
      </w:r>
      <w:r>
        <w:rPr>
          <w:sz w:val="28"/>
          <w:szCs w:val="28"/>
        </w:rPr>
        <w:t xml:space="preserve"> 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е служащие обязаны уведомлять в письменной форме представителя нанимателя (работодателя) о личной заинтересованности, которая  может привести к конфликту интересов, и принимать меры по предотвращению или урегулированию такого конфликта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7.Лица, замещающие должности муниципальной службы, обязаны представлять сведения о своих доходах, об имуществе и обязательствах имущественного характера, а также сведения о доходах, об имуществе,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 Муниципальный служащий обязан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его к совершению коррупционных правонарушений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Любницкого сельского поселения и передаются муниципальным служащим по акту в Администрации Любницкого сельского поселения,  за исключением случаев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Муниципальный служащий может обрабатывать и передавать служебную информацию при соблюдении действующих в Администрации Любницкого сельского поселения норм и требований, принятых в соответствии с законодательством РФ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й служащий 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у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й служащий, наделенный  организационно-распорядительными полномочиями по отношению к другим  муниципальным служащим,  должен быть для них образцом профессионализма, безупречной репутации, способствовать формированию в  Администрации Любницкого сельского посе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лучаев принуждения 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держиваться от поведения (в том числе высказываний, жестов, действий), которое могло бы вызвать сомнение в объективном исполнении муниципальными служащими должностных обязанностей, а также могло быть воспринято как согласие принять взятку или как просьба о даче взятки; избегать конфликтных ситуаций, способных нанести ущерб их репутации или авторитету Администрации Любниц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униципальный служащий, наделенный организационно-распорядительными полномочиями по отношению к другим муниципальным служащим, несет  ответственность в соответствии с законодательством РФ за действия или бездействие подчиненных ему  сотрудников, нарушающих принципы этики и правила служебного поведения, если он не принял мер по  недопущению таких действий или бездейств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3.  Рекомендательные этические правила служебного по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жебном поведении  муниципальный служащий 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за нарушение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Администрации Любницкого сельского поселения и урегулированию конфликта интересов, образованной  в соответствии с Указом Президента Российской Федерации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3943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1.0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1:00Z</dcterms:created>
  <dc:creator>Гаврилов Евгений Александрович</dc:creator>
  <dc:description/>
  <cp:keywords/>
  <dc:language>en-US</dc:language>
  <cp:lastModifiedBy>Татьяна</cp:lastModifiedBy>
  <cp:lastPrinted>2011-04-03T13:40:00Z</cp:lastPrinted>
  <dcterms:modified xsi:type="dcterms:W3CDTF">2018-03-01T08:20:00Z</dcterms:modified>
  <cp:revision>7</cp:revision>
  <dc:subject/>
  <dc:title>Российская Федерация</dc:title>
</cp:coreProperties>
</file>