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2.03.2021      №  34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генеральный план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Любницкого сельского поселения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ссмотрев предложение Главы Любницкого сельского поселения о внесении изменения в Генеральный план Любницкого сельского поселения 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юбницкого сельского поселения,  Совет депутатов Любницкого сельского поселения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Генеральный план, утвержденный решением Совета депутатов Любницкого сельского поселения от 08.11.2012 №67 «Об утверждении документов Генерального плана Любниц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 том IV    Генерального плана  « Графические материалы», «Карта территорий, подверженных риску возникновения чрезвычайных ситуаций», принять её в новом графическом изображении согласно приложения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убликовать решение в  информационном бюллетене «Любницкий  вестник» и разместить на официальном сайте Администрации сельского поселения в сети «Интернет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340215" cy="522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basedOn w:val="Style13"/>
    <w:qFormat/>
    <w:rPr>
      <w:rFonts w:cs="Microsoft Sans Serif"/>
      <w:color w:val="000000"/>
      <w:sz w:val="24"/>
      <w:szCs w:val="24"/>
    </w:rPr>
  </w:style>
  <w:style w:type="character" w:styleId="Style19">
    <w:name w:val="Нижний колонтитул Знак"/>
    <w:basedOn w:val="Style13"/>
    <w:qFormat/>
    <w:rPr>
      <w:rFonts w:cs="Microsoft Sans Serif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17:00Z</dcterms:created>
  <dc:creator>Computer</dc:creator>
  <dc:description/>
  <cp:keywords/>
  <dc:language>en-US</dc:language>
  <cp:lastModifiedBy>Татьяна</cp:lastModifiedBy>
  <cp:lastPrinted>2013-09-16T14:39:00Z</cp:lastPrinted>
  <dcterms:modified xsi:type="dcterms:W3CDTF">2021-03-25T07:13:00Z</dcterms:modified>
  <cp:revision>7</cp:revision>
  <dc:subject/>
  <dc:title>СОВЕТ ДЕПУТАТОВ</dc:title>
</cp:coreProperties>
</file>