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6.03.2020       № 199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13 №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Любниц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 в решение Совета депутатов от 30.09.2013 №109 «Об утверждении перечня должностей муниципальной службы Люб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ри назначении на  которые граждане и при замещении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 муниципальные служащие  Любницкого сельского поселения     обязаны представлять сведения о своих доходах, об имуществе и обязательствах  имущественного характера, а также сведения  о доходах, об имуществе и обязательствах  имущественного характера своих супруги (супруга) и несовершеннолетних детей» изложив Перечень  должностей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Должности муниципальной службы Администрации Любницкого сельского поселения, отнесённые Реестром должностей муниципальной службы к ведущей групп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Должности муниципальной службы Администрации Любницкого сельского поселения, отнесённые Реестром должностей муниципальной службы к старшей, младшей групп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не « Любницкий вестник» и разместить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9:00Z</dcterms:created>
  <dc:creator>Computer</dc:creator>
  <dc:description/>
  <dc:language>en-US</dc:language>
  <cp:lastModifiedBy>Татьяна</cp:lastModifiedBy>
  <cp:lastPrinted>2013-09-16T14:39:00Z</cp:lastPrinted>
  <dcterms:modified xsi:type="dcterms:W3CDTF">2020-03-10T05:29:00Z</dcterms:modified>
  <cp:revision>2</cp:revision>
  <dc:subject/>
  <dc:title>СОВЕТ ДЕПУТАТОВ</dc:title>
</cp:coreProperties>
</file>