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30.01.2017     № 71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2517" w:hRule="atLeast"/>
        </w:trPr>
        <w:tc>
          <w:tcPr>
            <w:tcW w:w="4279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bCs/>
                <w:sz w:val="24"/>
                <w:szCs w:val="24"/>
              </w:rPr>
              <w:t xml:space="preserve">утверждении </w:t>
            </w:r>
            <w:r>
              <w:rPr>
                <w:sz w:val="24"/>
                <w:szCs w:val="24"/>
              </w:rPr>
              <w:t>Порядка размещения сведений о доходах, об имуществе и обязательствах имущественного характера лиц, замещающих муниципальные должности Любницкого сельского поселения, и членов их семей на официальном сайте и представления этих сведений общероссийским средствам массовой информац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Федеральным законом от 25 декабря 2008 года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ода № 613 «Вопросы противодействия коррупции», Уставом Любницкого сельского поселения Совет депутатов Любн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Любницкого сельского поселения, и членов их семей на официальном сайте и представления этих сведений общероссийским средствам массовой информации.</w:t>
      </w:r>
    </w:p>
    <w:p>
      <w:pPr>
        <w:pStyle w:val="Normal"/>
        <w:tabs>
          <w:tab w:val="clear" w:pos="720"/>
          <w:tab w:val="left" w:pos="9600" w:leader="none"/>
        </w:tabs>
        <w:ind w:right="40" w:hanging="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тменить решение Совета депутатов от 16.03.2015 №176 «Об утверждении Порядка размещения  сведений о доходах, расходах, об имуществе и обязательствах имущественного характера,  представляемых лицами, замещающими муниципальные  должности на постоянной основе в  Любницком сельском поселении, и членов их семей в информационно телекоммуникационной сети  «Интернет» на официальном сайте Администрации  Любницкого сельского поселения и представления этих сведений общероссийским средствам массовой информации для опубликования </w:t>
      </w:r>
    </w:p>
    <w:p>
      <w:pPr>
        <w:pStyle w:val="Normal"/>
        <w:ind w:firstLine="720"/>
        <w:jc w:val="both"/>
        <w:rPr/>
      </w:pPr>
      <w:r>
        <w:rPr/>
        <w:t>3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    С.А.Ива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УТВЕРЖДЕН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решением  Совета депутатов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 xml:space="preserve">Любницкого сельского посе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30.01.2017     №7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Любницкого сельского поселения, и членов их семей на официальном сайте и представления этих сведений общероссийским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Любниц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Любниц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Любницкого сельского поселения по адресу http://</w:t>
      </w:r>
      <w:r>
        <w:rPr>
          <w:sz w:val="28"/>
          <w:szCs w:val="28"/>
          <w:lang w:val="en-US"/>
        </w:rPr>
        <w:t>lubnit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аются на официальном сайте и предоставляются для опубликования общероссийски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Любниц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Любниц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муниципальную должность Любницкого сельского поселения, его 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Любниц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 Любницкого сельского поселения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Любни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Любницкого сельского поселения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Любницкого сельского поселения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предоставляющее сведения о доходах, об имуществе и обязательствах имущественного характера, замещает должность, и ежегодно обновляются в течение 14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в органах местного самоуправления, в которых замещается муниципальная должность Любницкого сельского поселения (далее муниципальные служащие, осуществляющие кадровую работу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служащие, осуществляющие кадровую работу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Любницкого сельского поселения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Муниципальные служащие, осуществляющие кадровую работу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D9E09C8A6585FD4305704BA0492C10D75D80963523D1460313D4FB71d8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2:00Z</dcterms:created>
  <dc:creator>Computer</dc:creator>
  <dc:description/>
  <cp:keywords/>
  <dc:language>en-US</dc:language>
  <cp:lastModifiedBy>Татьяна</cp:lastModifiedBy>
  <cp:lastPrinted>2017-01-31T13:14:00Z</cp:lastPrinted>
  <dcterms:modified xsi:type="dcterms:W3CDTF">2017-01-31T10:15:00Z</dcterms:modified>
  <cp:revision>4</cp:revision>
  <dc:subject/>
  <dc:title>СОВЕТ ДЕПУТАТОВ</dc:title>
</cp:coreProperties>
</file>