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4.2014               № 134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о сообщении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и муниципальной службы </w:t>
      </w:r>
    </w:p>
    <w:p>
      <w:pPr>
        <w:pStyle w:val="Normal"/>
        <w:rPr>
          <w:b/>
          <w:b/>
        </w:rPr>
      </w:pPr>
      <w:r>
        <w:rPr>
          <w:b/>
        </w:rPr>
        <w:t>в администрации Любницкого сельского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поселения и муниципальными </w:t>
      </w:r>
    </w:p>
    <w:p>
      <w:pPr>
        <w:pStyle w:val="Normal"/>
        <w:rPr>
          <w:b/>
          <w:b/>
        </w:rPr>
      </w:pPr>
      <w:r>
        <w:rPr>
          <w:b/>
        </w:rPr>
        <w:t>служащими Администрации Любниц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о получении подарка </w:t>
      </w:r>
    </w:p>
    <w:p>
      <w:pPr>
        <w:pStyle w:val="Normal"/>
        <w:rPr>
          <w:b/>
          <w:b/>
        </w:rPr>
      </w:pPr>
      <w:r>
        <w:rPr>
          <w:b/>
        </w:rPr>
        <w:t xml:space="preserve">в связи с их должностным положением </w:t>
      </w:r>
    </w:p>
    <w:p>
      <w:pPr>
        <w:pStyle w:val="Normal"/>
        <w:rPr>
          <w:b/>
          <w:b/>
        </w:rPr>
      </w:pPr>
      <w:r>
        <w:rPr>
          <w:b/>
        </w:rPr>
        <w:t xml:space="preserve">или исполнением ими  служебных </w:t>
      </w:r>
    </w:p>
    <w:p>
      <w:pPr>
        <w:pStyle w:val="Normal"/>
        <w:rPr>
          <w:b/>
          <w:b/>
        </w:rPr>
      </w:pPr>
      <w:r>
        <w:rPr>
          <w:b/>
        </w:rPr>
        <w:t xml:space="preserve">(должностных) обязанностей, сдаче и оценке </w:t>
      </w:r>
    </w:p>
    <w:p>
      <w:pPr>
        <w:pStyle w:val="Normal"/>
        <w:rPr>
          <w:b/>
          <w:b/>
        </w:rPr>
      </w:pPr>
      <w:r>
        <w:rPr>
          <w:b/>
        </w:rPr>
        <w:t xml:space="preserve">подарка, реализации (выкупе) и зачислении 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, вырученных от его реализ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жданским кодексом РФ, Федеральным зак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08 года №273-ФЗ «О противодействии коррупции», Федеральным законом от 2 марта 2007 года №25-ФЗ «О муниципальной службе в Российской Федерации», постановлением Правительства РФ от 9 января 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 (выкупе) и зачисления средств, вырученных от его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Любн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ое Положение о сообщении лицами, замещающими должности муниципальной службы в Администрации Любницкого сельского поселения и муниципальными служащими Администрации Любниц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 (выкупе) и зачисления средств, вырученных от его реализ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настоящее решение в информационном бюллетен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юбницкий вестник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В.В.Смирнов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УТВЕРЖДЕНО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Любницкого сельского поселения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от  30.04.2014№ 13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ообщении лицами, замещающими должности муниципальной службы в Администрации Любницкого сельского поселения и муниципальными служащими Администрации Любницкого сельского поселения о получении подарка в связи с их должностным положением или исполнением ими служебных (должностных)</w:t>
      </w:r>
    </w:p>
    <w:p>
      <w:pPr>
        <w:pStyle w:val="Normal"/>
        <w:jc w:val="center"/>
        <w:rPr/>
      </w:pPr>
      <w:r>
        <w:rPr>
          <w:b/>
        </w:rPr>
        <w:t>обязанностей, сдачи и оценки подарка, реализации  (выкупе) и зачисления средств, вырученных от его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</w:t>
      </w:r>
      <w:r>
        <w:rPr/>
        <w:t xml:space="preserve">1.Настоящее Положение определяет порядок сообщения лицами, замещающими муниципальные должности в Администрации Любницкого сельского поселения, а также муниципальными служащими Администрации Любницкого сельского поселения (далее соответственно –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</w:t>
      </w:r>
      <w:r>
        <w:rPr/>
        <w:t xml:space="preserve">2. Для целей настоящего Положения понятия «подарок, полученный в связи с протокольными мероприятиями, служебными командировками и другими официальными мероприятиями», «получение подарка в связи с должностным положением или в связи с исполнением служебных (должностных) обязанностей» понимаются в том значении, в котором они используются в Типовом положении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ённом постановлением Правительства РФ от 9 января 214 года №10. 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 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 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</w:t>
      </w:r>
      <w:r>
        <w:rPr/>
        <w:t>5.  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согласно приложению, представляется   не позднее 3 рабочих дней со дня получения подарка в Администрации Любницкого сельского поселения. К уведомлению 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</w:t>
      </w: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</w:t>
      </w:r>
      <w:r>
        <w:rPr/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 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 </w:t>
      </w:r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е позднее дня, следующего за днём подачи уведомления, направляется в комиссию по поступлению и выбытию активов Администрации Любницкого сельского поселения. 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 </w:t>
      </w:r>
      <w:r>
        <w:rPr/>
        <w:t xml:space="preserve"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в Администрации Любницкого сельского поселения, которое принимает его на хранение по акту приё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и скреплён печатью (Администрации Любницкого сельского поселения). 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 </w:t>
      </w:r>
      <w:r>
        <w:rPr/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 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 </w:t>
      </w:r>
      <w:r>
        <w:rPr/>
        <w:t xml:space="preserve">9. До передаче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 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</w:t>
      </w:r>
      <w:r>
        <w:rPr/>
        <w:t xml:space="preserve"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 по поступлению и выбытию активов Администрации Любницкого сельского поселения   или иного органа, комиссии по учёту муниципального имущества, созданных в органе местного самоуправления в соответствии с законодательством о бухгалтерском учёте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Сведения о рыночной цене подтверждаются документально, а при невозможности документального подтверждения – экспертным путём.</w:t>
      </w:r>
    </w:p>
    <w:p>
      <w:pPr>
        <w:pStyle w:val="Normal"/>
        <w:jc w:val="both"/>
        <w:rPr/>
      </w:pPr>
      <w:r>
        <w:rPr/>
        <w:t xml:space="preserve">Подарок возвращается сдавшему его лицу по акту приема-передачи, в случае если его стоимость не превышает 3 тыс. рублей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11. Ответственное должностное лицо Администрации Любницкого сельского поселения обеспечивает включение в установленном порядке принятого к бухгалтерскому учёту подарка, стоимость которого превышает 3 тыс. рублей, в реестр муниципального имуществ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Глава муниципального образования вправе выкупить подарок, представив письменное уведомление о своём намерении выкупить подарок непосредственно  ответственному должностному лицу Администрации Любницкого сельского поселения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13. Ответственное должностное лицо Администрации Любницкого сельского поселения в течение 3 месяцев со дня поступления заявления или уведомления о намерении выкупить подарок, указанные в пункте 12 настоящего Положения, организует оценку стоимости подарка для реализации (выкупа) и уведомляет в письменной форме лицо, подавшее заявление (уведомление о намерении выкупить подарок), о результатах оценки, после чего в течение месяца с момента получения уведомления о возможности выкупа подарк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4. Подарок, в отношении которого не поступили заявление или уведомление о намерении выкупить подарок, указанные в пункте 12 настоящего Положения, может использоваться в Администрации Любницкого сельского поселения с учётом заключения комиссии по поступлению и выбытию активов о целесообразности использования подарка для обеспечения деятельности в Администрации Любницкого сельского посел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15. В случае нецелесообразности использования подарка руководителем Администрации Любницкого сельского поселения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7. В случае, если подарок не выкуплен или не реализован, руководителем Администрации Любниц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18. Средства, вырученные от реализации (выкупа) подарка, зачисляются в доход бюджета Любницкого сельского поселения в порядке, установленном бюджетным законодательством Российской Федерации. 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                                 </w:t>
      </w:r>
      <w:r>
        <w:rPr/>
        <w:t xml:space="preserve">Приложение к Положению о сообщении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лицами, замещающими должности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муниципальной службы в Администрации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Любницкого сельского поселения и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муниципальными служащими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Администрации Любницкого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сельского поселения о получении подарка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в связи с их должностным положением,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сдаче и оценке подарка, реализации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(выкупе) и зачислении средств,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5140" w:leader="none"/>
        </w:tabs>
        <w:rPr>
          <w:color w:val="000000"/>
        </w:rPr>
      </w:pPr>
      <w:r>
        <w:rPr>
          <w:sz w:val="28"/>
          <w:szCs w:val="28"/>
        </w:rPr>
        <w:tab/>
        <w:t xml:space="preserve">  </w:t>
      </w:r>
      <w:r>
        <w:rPr/>
        <w:t>(наименование уполномоченного</w:t>
      </w:r>
    </w:p>
    <w:p>
      <w:pPr>
        <w:pStyle w:val="Normal"/>
        <w:tabs>
          <w:tab w:val="clear" w:pos="720"/>
          <w:tab w:val="left" w:pos="5140" w:leader="none"/>
        </w:tabs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20"/>
          <w:tab w:val="left" w:pos="568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структурного подразделения</w:t>
      </w:r>
    </w:p>
    <w:p>
      <w:pPr>
        <w:pStyle w:val="Normal"/>
        <w:tabs>
          <w:tab w:val="clear" w:pos="720"/>
          <w:tab w:val="left" w:pos="5680" w:leader="none"/>
        </w:tabs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ab/>
        <w:t>органа местного самоуправления)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 _____________________________________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(ф.и.о, занимаемая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Уведомление о получении подарка от «____ »________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аю о получении 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(дата получения) </w:t>
      </w:r>
    </w:p>
    <w:p>
      <w:pPr>
        <w:pStyle w:val="Normal"/>
        <w:rPr/>
      </w:pPr>
      <w:r>
        <w:rPr/>
        <w:t>подарка (ов) на ______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другого официального мероприятия, место и дата провед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дар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Характеристи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одарк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едме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 в рубл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  <w:t>Приложение:_________________________________________________ на _______ листах.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ab/>
        <w:t xml:space="preserve">         (наименование документа)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 xml:space="preserve">Лицо, представившее 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уведомление            ______________   _____________________  «___»_____________20   г.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ab/>
        <w:t xml:space="preserve">      (подпись)                 (расшифровка)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 xml:space="preserve">Лицо, принявшее 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уведомление            _____________   ______________________ «___»_____________20    г.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  <w:t>(подпись)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_________20___г. 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*Заполняется при наличии документов, подтверждаю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6:00Z</dcterms:created>
  <dc:creator>Computer</dc:creator>
  <dc:description/>
  <cp:keywords/>
  <dc:language>en-US</dc:language>
  <cp:lastModifiedBy>Любница</cp:lastModifiedBy>
  <cp:lastPrinted>2014-04-07T09:37:00Z</cp:lastPrinted>
  <dcterms:modified xsi:type="dcterms:W3CDTF">2014-05-28T11:53:00Z</dcterms:modified>
  <cp:revision>6</cp:revision>
  <dc:subject/>
  <dc:title>СОВЕТ ДЕПУТАТОВ</dc:title>
</cp:coreProperties>
</file>