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7.05.2013     №  91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ходах, а также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 своих супруга (супру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3 декабря 2012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0-ФЗ «О контроле за соответствием расходов лиц, замещающих государственные должности, и иных лиц их доходам», ст. 15 Федерального закона от 02.03.2007  № 25-ФЗ «О муниципальной службе в Российской Федерации», областным законом от 04.03.2013 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  Совет депутатов Люб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142" w:firstLine="263"/>
        <w:jc w:val="both"/>
        <w:rPr/>
      </w:pPr>
      <w:r>
        <w:rPr>
          <w:sz w:val="28"/>
          <w:szCs w:val="28"/>
        </w:rPr>
        <w:t>Утвердить прилагаемое Положение о порядке предоставления муниципальными служащими Любницкого сельского поселения сведений о расходах, а также о расходах своих супруга (супруги) и несовершеннолетних детей.</w:t>
      </w:r>
    </w:p>
    <w:p>
      <w:pPr>
        <w:pStyle w:val="Normal"/>
        <w:numPr>
          <w:ilvl w:val="0"/>
          <w:numId w:val="1"/>
        </w:numPr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Любниц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В. В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imes New Roman"/>
        </w:rPr>
        <w:t>УТВЕРЖДЕНО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решением Совета депутат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Любницкого 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от 07.05.2013  № 91 ( в редакции от 23.03.16          №33, от 30.01.2017 №72)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порядке предоставления муниципальными служащим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и Любницкого сельского поселения сведений о 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lineRule="auto" w:line="240"/>
        <w:ind w:left="0" w:firstLine="36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 (супруга) за три последних года, предшествующих отчетному периоду, и об источниках получения средств, за счет которых совершены эти сделки ( далее - сведения о расходах), ежегодно в сроки, установленные для предоставления сведений о доходах, об имуществе и обязательствах  имущественного характера,  представляют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) лица, замещающие муниципальные должности в Новгородской области.</w:t>
      </w:r>
    </w:p>
    <w:p>
      <w:pPr>
        <w:pStyle w:val="Style17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ункте 1 настоящего Положения лица предоставляют сведения о своих расходах в Администрацию Любницкого сельского поселения по форме согласно приложению № 1 к Областному закону от 4 марта 2013 года № 219 – Ф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и сведения о расходах супруги (супруга) и несовершеннолетних детей по форме согласно приложению № 2 к указанному областному зак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расходами лиц, замещающих должность указанную в пункте 1  настоящего Порядка, а также за расходами их супруга (супруги) и несовершеннолетних детей осуществляет   работник кадровой службы, ответственный за профилактику коррупционных и иных правонарушений в администрации Любницкого сельского поселени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Должностные лица Администрации Любницкого сельского поселения обяза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инимать сведения о расходах, предоставляемые в порядке, определённом пунктом 2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б) при установлении факта, что его лица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</w:t>
      </w:r>
      <w:r>
        <w:rPr>
          <w:sz w:val="28"/>
          <w:szCs w:val="28"/>
        </w:rPr>
        <w:t>предшествующих отчетному периоду</w:t>
      </w:r>
      <w:r>
        <w:rPr/>
        <w:t>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4.    Сведения о расходах приобщаются к личному делу муниципального служащего.</w:t>
      </w:r>
    </w:p>
    <w:p>
      <w:pPr>
        <w:pStyle w:val="Normal"/>
        <w:ind w:hanging="709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5.    Непредставление лицом, указанным в пункте 1 настоящего Положения сведений о                расходах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hanging="709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6.    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29:00Z</dcterms:created>
  <dc:creator>Computer</dc:creator>
  <dc:description/>
  <cp:keywords/>
  <dc:language>en-US</dc:language>
  <cp:lastModifiedBy>Татьяна</cp:lastModifiedBy>
  <cp:lastPrinted>2013-05-13T11:48:00Z</cp:lastPrinted>
  <dcterms:modified xsi:type="dcterms:W3CDTF">2018-03-01T08:18:00Z</dcterms:modified>
  <cp:revision>6</cp:revision>
  <dc:subject/>
  <dc:title>СОВЕТ ДЕПУТАТОВ</dc:title>
</cp:coreProperties>
</file>