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0.6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356536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район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02.02.2010  № 2-рг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Любниц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ведомления муниципальным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лужащими администра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ницкого сельского поселе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фактах обращения в целя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клонения их к совершению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ррупционных правонарушен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и организа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верки содержащихся в них све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статьи 9 Федерального закона от 25 декабря 2008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3-ФЗ «О противодействии коррупци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прилагаемый Порядок уведомления муниципальными служащими Любницкого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Утвердить прилагаемый Перечень сведений, содержащихся в уведомлениях муниципальных служащих Любницкого сельского поселения о фактах обращения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Cs w:val="28"/>
        </w:rPr>
        <w:tab/>
        <w:t>3. Специалисту кадровой службы  довести настоящее распоряжение до сведения муниципальных служащих Любниц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pacing w:lineRule="exact" w:line="240"/>
        <w:rPr/>
      </w:pPr>
      <w:r>
        <w:rPr>
          <w:spacing w:val="7"/>
          <w:szCs w:val="28"/>
        </w:rPr>
        <w:t>Глава сельского поселения                        В.В.Смирнов.</w:t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b/>
          <w:b/>
          <w:spacing w:val="7"/>
          <w:szCs w:val="28"/>
        </w:rPr>
      </w:pPr>
      <w:r>
        <w:rPr>
          <w:b/>
          <w:spacing w:val="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распоряжением администрации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Любниц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02.02.2010     № 2-рг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я муниципальными служащим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юбни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фактах обращения в целях склонения и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овершению коррупционных правонарушений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и организации проверк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щихся в них све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Порядок уведомления муниципальными служащими Любницкого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 (далее Порядок) разработан во исполнение положений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Cs w:val="28"/>
        </w:rPr>
        <w:tab/>
        <w:t>1.2. Муниципальные служащие сельского поселения (далее муниципальные служащие) обязаны уведомлять Главу поселения, а в случае необходимости,  органы прокуратуры или другие государственные органы,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Cs w:val="28"/>
        </w:rPr>
        <w:tab/>
        <w:t>1.3. Настоящий Порядок устанавливает процедуру уведомления муниципальными служащими Главу поселени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2. Организация приема и регистрации уведомл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 кадровой службой Любниц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пециалист по кадровым вопросам Любниц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3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поселения (далее уведомление) специалисту  кадровой службы Любниц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ab/>
        <w:t>2.4. Уведомления регистрируются в Журнале регистрации уведомлений о фактах обращения к муниципальным служащим Любницкого сельского поселения каких-либо лиц в целях склонения их к совершению коррупционных правонарушений по прилагаемой форме (далее Журна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jc w:val="both"/>
        <w:rPr/>
      </w:pPr>
      <w:r>
        <w:rPr>
          <w:szCs w:val="28"/>
        </w:rPr>
        <w:tab/>
        <w:t>2.5. В Журнале должно быть отражено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и время его прин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лица, принявшего уведом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ое изложение фактов, указанных в уведомл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должностного лица, принявшего уведомление для проверки сведений, в нём указан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принятом решении с указанием д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ые отме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6. Журнал хранится не менее 5 лет с момента регистрации в нём последнего уведомления в кадровой службе Любниц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3. Организация проверки содержащихся в уведомлениях свед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рганизация проверки содержащихся в уведомлениях сведений осуществляется кадровой службой Любниц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3.2. Должностными лицами, правомочными осуществлять проверки содержащихся в уведомлениях сведений, является специалист кадровой службы Любниц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Проверка проводится в течение пяти рабочих дней с момента регистрации уведомления.</w:t>
      </w:r>
    </w:p>
    <w:p>
      <w:pPr>
        <w:pStyle w:val="Normal"/>
        <w:jc w:val="both"/>
        <w:rPr/>
      </w:pPr>
      <w:r>
        <w:rPr>
          <w:szCs w:val="28"/>
        </w:rPr>
        <w:tab/>
        <w:t>3.4. 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Normal"/>
        <w:jc w:val="both"/>
        <w:rPr/>
      </w:pPr>
      <w:r>
        <w:rPr>
          <w:szCs w:val="28"/>
        </w:rPr>
        <w:tab/>
        <w:t>3.5. По результатам проведенной проверки уведомление, с приложением материалов проверки, представляется Главе поселения  для принятия решения о направлении информации в правоохранительные орг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к Порядку уведом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</w:t>
      </w:r>
      <w:r>
        <w:rPr/>
        <w:t>муниципальными служащим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</w:t>
      </w:r>
      <w:r>
        <w:rPr/>
        <w:t>Люб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 фактах обращения в целях  склон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их к совершении коррупционных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авонарушений,  регистрац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</w:t>
      </w:r>
      <w:r>
        <w:rPr/>
        <w:t>уведомлений и организ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проверки содержащихся в них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_____________________</w:t>
      </w:r>
    </w:p>
    <w:p>
      <w:pPr>
        <w:pStyle w:val="Normal"/>
        <w:rPr/>
      </w:pPr>
      <w:r>
        <w:rPr/>
        <w:t>Срок хранения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гистрации уведомлений о фактах обращ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 муниципальным служащим администрации Любницкого сельского поселения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</w:t>
      </w:r>
      <w:r>
        <w:rPr>
          <w:b/>
        </w:rPr>
        <w:t xml:space="preserve">каких-либо лиц в целях склонения их к совершению коррупцион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т "__" 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ен "__" 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"___" ли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"/>
        <w:gridCol w:w="876"/>
        <w:gridCol w:w="1400"/>
        <w:gridCol w:w="1289"/>
        <w:gridCol w:w="1651"/>
        <w:gridCol w:w="1680"/>
        <w:gridCol w:w="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уведом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ринявшее уведомл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б уведомлен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, принявшее уведомление на проверку  сведений, в нем указанных (подпись, дата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ятом решении (дат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споряжением Администрации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Люб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</w:t>
      </w:r>
      <w:r>
        <w:rPr/>
        <w:t>от 02.02.2010     № 2-рг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й, содержащихся в уведомлени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ых служащих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Любницкого сельского поселения о фактах обращ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целях склонения их к совершен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Фамилия, имя и отчество муниципального служащего.</w:t>
      </w:r>
    </w:p>
    <w:p>
      <w:pPr>
        <w:pStyle w:val="Normal"/>
        <w:rPr/>
      </w:pPr>
      <w:r>
        <w:rPr/>
        <w:tab/>
        <w:t>2. Замещаемая должность.</w:t>
      </w:r>
    </w:p>
    <w:p>
      <w:pPr>
        <w:pStyle w:val="Normal"/>
        <w:rPr/>
      </w:pPr>
      <w:r>
        <w:rPr/>
        <w:tab/>
        <w:t>3. Структурное подразделение.</w:t>
      </w:r>
    </w:p>
    <w:p>
      <w:pPr>
        <w:pStyle w:val="Normal"/>
        <w:rPr/>
      </w:pPr>
      <w:r>
        <w:rPr/>
        <w:tab/>
        <w:t>4. Информация о факте обращения к муниципальному служащему администрации Любницкого сельского поселения</w:t>
      </w:r>
      <w:r>
        <w:rPr>
          <w:b/>
        </w:rPr>
        <w:t xml:space="preserve"> </w:t>
      </w:r>
      <w:r>
        <w:rPr/>
        <w:t>в целях склонения к совершению коррупционных правонарушений:</w:t>
      </w:r>
    </w:p>
    <w:p>
      <w:pPr>
        <w:pStyle w:val="Normal"/>
        <w:rPr/>
      </w:pPr>
      <w:r>
        <w:rPr/>
        <w:t>информация о лице (лицах), склонявшем (им) муниципального служащего администрации Любницкого сельского поселения к совершению коррупционного правонарушения;</w:t>
      </w:r>
    </w:p>
    <w:p>
      <w:pPr>
        <w:pStyle w:val="Normal"/>
        <w:rPr/>
      </w:pPr>
      <w:r>
        <w:rPr/>
        <w:t>информация о месте, времени и иных обстоятельствах обращения в целях склонения муниципального служащего администрации Любницкого сельского поселения к совершению коррупционных правонарушений;</w:t>
      </w:r>
    </w:p>
    <w:p>
      <w:pPr>
        <w:pStyle w:val="Normal"/>
        <w:rPr/>
      </w:pPr>
      <w:r>
        <w:rPr/>
        <w:t>информация о действии (бездействии), которое муниципальный служащий администрации Любницкого сельского поселения должен совершить по обращению;</w:t>
      </w:r>
    </w:p>
    <w:p>
      <w:pPr>
        <w:pStyle w:val="Normal"/>
        <w:rPr/>
      </w:pPr>
      <w:r>
        <w:rPr/>
        <w:t>информация об отказе муниципального служащего администрации Любницкого сельского поселения</w:t>
      </w:r>
      <w:r>
        <w:rPr>
          <w:b/>
        </w:rPr>
        <w:t xml:space="preserve"> </w:t>
      </w:r>
      <w:r>
        <w:rPr/>
        <w:t>принять предложение лица (лиц) о совершении коррупционного правонарушения;</w:t>
      </w:r>
    </w:p>
    <w:p>
      <w:pPr>
        <w:pStyle w:val="Normal"/>
        <w:rPr/>
      </w:pPr>
      <w:r>
        <w:rPr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rPr/>
      </w:pPr>
      <w:r>
        <w:rPr/>
        <w:tab/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9:00Z</dcterms:created>
  <dc:creator>Администратор</dc:creator>
  <dc:description/>
  <cp:keywords/>
  <dc:language>en-US</dc:language>
  <cp:lastModifiedBy>dummCOOL</cp:lastModifiedBy>
  <cp:lastPrinted>2007-01-31T17:42:00Z</cp:lastPrinted>
  <dcterms:modified xsi:type="dcterms:W3CDTF">2010-02-17T07:22:00Z</dcterms:modified>
  <cp:revision>3</cp:revision>
  <dc:subject/>
  <dc:title>Проект</dc:title>
</cp:coreProperties>
</file>