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      .2024     №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ниц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/>
        <w:t>Совет депутатов Любн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   </w:t>
      </w:r>
      <w:r>
        <w:rPr>
          <w:spacing w:val="-11"/>
        </w:rPr>
        <w:t>1.Утвердить отчет об исполнении бюджета Любницкого сельского поселения за  2023 год по доходам в сумме 8 миллионов  471 тысяча  460 рублей 59 копеек ,  по расходам в сумме 9 миллионов 031 тысяча 289 рублей 53 копейки  и дефицит бюджета в сумме 559 тысяч 828 рублей 94 копейки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</w:t>
      </w:r>
      <w:r>
        <w:rPr>
          <w:spacing w:val="-11"/>
        </w:rPr>
        <w:t>- по доходам бюджета Любницкого сельского поселения по кодам классификации доходов бюджетов за  2023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по ведомственной структуре расходов Любницкого сельского поселения  за  2023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Любницкого сельского поселения по разделам и подразделам классификации расходов бюджетов за 2023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- по </w:t>
      </w:r>
      <w:r>
        <w:rPr>
          <w:rFonts w:cs="Times New Roman"/>
          <w:bCs/>
        </w:rPr>
        <w:t xml:space="preserve">распределению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3 год - </w:t>
      </w:r>
      <w:r>
        <w:rPr>
          <w:rFonts w:cs="Times New Roman"/>
          <w:spacing w:val="-11"/>
        </w:rPr>
        <w:t>согласно приложению 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>-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3 год – согласно приложению 5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</w:t>
      </w:r>
      <w:r>
        <w:rPr>
          <w:spacing w:val="-11"/>
        </w:rPr>
        <w:t>2.</w:t>
      </w:r>
      <w:r>
        <w:rPr/>
        <w:t xml:space="preserve"> Объём бюджетных ассигнований дорожного фонда Любницкого сельского поселения на 2023 год исполнен в сумме 3 миллиона 004 тысячи 185 рубля 63 копейки</w:t>
      </w:r>
      <w:r>
        <w:rPr>
          <w:rFonts w:cs="Times New Roman"/>
          <w:spacing w:val="-1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Резервный фонд в размере 2 000 рублей, предусмотренный в составе расходов бюджета Любницкого сельского поселения на 2023 год на финансирование непредвиденных расходов не использован, так как аварийно-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</w:t>
      </w:r>
      <w:r>
        <w:rPr>
          <w:spacing w:val="-11"/>
        </w:rPr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С.А. Иванова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                    </w:t>
      </w:r>
      <w:r>
        <w:rPr>
          <w:rFonts w:cs="Times New Roman"/>
          <w:spacing w:val="-11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</w:rPr>
        <w:t xml:space="preserve">                                                                         </w:t>
      </w:r>
      <w:r>
        <w:rPr>
          <w:rFonts w:cs="Times New Roman"/>
          <w:spacing w:val="-11"/>
        </w:rPr>
        <w:t>к  решению  Совета депутатов</w:t>
      </w:r>
    </w:p>
    <w:p>
      <w:pPr>
        <w:pStyle w:val="Normal"/>
        <w:shd w:fill="FFFFFF" w:val="clear"/>
        <w:ind w:firstLine="731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                                   </w:t>
      </w:r>
      <w:r>
        <w:rPr>
          <w:rFonts w:cs="Times New Roman"/>
          <w:spacing w:val="-11"/>
        </w:rPr>
        <w:t xml:space="preserve">Любницкого сельского поселения                                                                    </w:t>
      </w:r>
    </w:p>
    <w:p>
      <w:pPr>
        <w:pStyle w:val="Normal"/>
        <w:rPr/>
      </w:pPr>
      <w:r>
        <w:rPr>
          <w:rFonts w:cs="Times New Roman"/>
          <w:spacing w:val="-11"/>
        </w:rPr>
        <w:t xml:space="preserve">                  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 xml:space="preserve">сельского поселения за 2023 год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</w:t>
      </w:r>
      <w:r>
        <w:rPr>
          <w:rFonts w:cs="Times New Roman"/>
          <w:spacing w:val="-11"/>
        </w:rPr>
        <w:t xml:space="preserve">от .2024  № 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b/>
          <w:b/>
          <w:spacing w:val="-11"/>
        </w:rPr>
      </w:pPr>
      <w:r>
        <w:rPr>
          <w:rFonts w:cs="Times New Roman"/>
          <w:b/>
          <w:spacing w:val="-11"/>
        </w:rPr>
        <w:t>Доходы бюджета Любниц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 за   2023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"/>
        <w:gridCol w:w="2256"/>
        <w:gridCol w:w="1559"/>
        <w:gridCol w:w="1559"/>
      </w:tblGrid>
      <w:tr>
        <w:trPr>
          <w:trHeight w:val="1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твержден-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а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471 460,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51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634 200,1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1 282,5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1 282,57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11 212,21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0,3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55 961,2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55 961,21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91 704,6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5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91 704,6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045,85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045,85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8" w:firstLine="408"/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04 857,3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4 857,35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-4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-42 646,68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-4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-42 646,6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И НА ИМУЩЕ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85 457,3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58 291,18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58 291,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емельный нал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27 166,1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емельный налог с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5 434,1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5 434,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емельный налог с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91 731,97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91 731,9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АЯ ПОШЛ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11101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81 399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101050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1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1 399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61003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610031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6 837 260,48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16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005 8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 00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 005 800,00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чие 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 209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32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32 583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17 53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1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17 53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5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5 053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5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5 053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</w:rPr>
              <w:t>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89 877,4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89 8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89 877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Любницкого сельского поселен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  <w:spacing w:val="-11"/>
        </w:rPr>
        <w:t xml:space="preserve">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Любницкого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от              2024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Любницкого сельского поселения за  2023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8" w:leader="none"/>
        </w:tabs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08"/>
        <w:gridCol w:w="851"/>
        <w:gridCol w:w="1282"/>
        <w:gridCol w:w="567"/>
        <w:gridCol w:w="1554"/>
        <w:gridCol w:w="239"/>
        <w:gridCol w:w="303"/>
        <w:gridCol w:w="239"/>
        <w:gridCol w:w="641"/>
        <w:gridCol w:w="111"/>
      </w:tblGrid>
      <w:tr>
        <w:trPr>
          <w:trHeight w:val="25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bookmarkStart w:id="0" w:name="_Hlk161915009"/>
            <w:bookmarkStart w:id="1" w:name="_Hlk98762379"/>
            <w:bookmarkStart w:id="2" w:name="_Hlk130973127"/>
            <w:bookmarkEnd w:id="0"/>
            <w:bookmarkEnd w:id="1"/>
            <w:bookmarkEnd w:id="2"/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азд. Подр.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93 422,7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31 289,5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293 908,8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287 493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4 94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3 834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8 901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901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540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432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29 385,9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26 077,9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 929,8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 929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61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61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3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 954,3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5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 Любницкого сель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89 456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286 148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289 456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286 148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72 426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69 118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92 127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89 775,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92 127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89 775,0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94 82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4 237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 707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 937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70 791,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057,3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057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834,6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834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506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551,1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9 506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 551,1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10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11,1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7 0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7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68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68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5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 571,3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 571,3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1 071,3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1 071,3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1 071,3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1 071,3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6 858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58,8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58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212,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2,4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2,4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6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6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8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8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6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82 403,4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26 685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09 110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004 185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09 110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04 185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63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 58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86 425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381 500,6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90,7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90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4,9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209,9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209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0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3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2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73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22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1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292,8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006 391,0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006 391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пече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44 512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9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9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17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17,5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44,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 044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6 833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6 833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 449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 449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84,6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84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 0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 0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"Реформирование и развитие муниципальной службы в  Любницком сельском поселени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Реформирование и развитие муниципальной службы в  Любницком сельском поселени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на организацию профессиональной  переподготовки и курсов повышения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2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51,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51,4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10,6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10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8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 8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9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9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>Об исполнении бюджета Любниц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от .    2024  №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</w:t>
      </w:r>
      <w:r>
        <w:rPr>
          <w:rFonts w:cs="Times New Roman"/>
          <w:b/>
        </w:rPr>
        <w:t>Расходы бюджета Любниц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</w:rPr>
        <w:t>по разделам и подразделам классификации расходов бюджетов за  2023 год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14"/>
        <w:gridCol w:w="46"/>
        <w:gridCol w:w="805"/>
        <w:gridCol w:w="1984"/>
        <w:gridCol w:w="1701"/>
      </w:tblGrid>
      <w:tr>
        <w:trPr>
          <w:trHeight w:val="27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Разд.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</w:rPr>
              <w:t>9 093 422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031 289,5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 293 90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 287 493,4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4 9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43 834,1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44 9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43 834,10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429 38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426 077,94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3 92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3 929,8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9 6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9 661,5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 314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 9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 954,3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униципальная программа "Нулевой травматизм в Администрации  Любницкого сельского поселения на 2022-2024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2-2024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 289 45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 286 148,14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17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17 03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 01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6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1 57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1 571,3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Расходы субвенций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1 07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1 071,37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1 07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1 071,3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 053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5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5 053,00</w:t>
            </w:r>
          </w:p>
        </w:tc>
      </w:tr>
      <w:tr>
        <w:trPr>
          <w:trHeight w:val="26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482 403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426 685,6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009 1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004 185,63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009 1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004 185,63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5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5 585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en-US"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85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85 58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b/>
                <w:i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386 42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381 500,63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8 2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8 290,7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 92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i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4 20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4 209,9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 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b/>
                <w:i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en-US"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73 29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2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73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00 29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06 391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06 391,0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06 3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06 391,0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униципальная программа "Благоустройство территории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06 39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06 391,0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«Мероприятия по обеспечению уличного освещения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4 5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4 512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бепечению уличного освещ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44 5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44 512,5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 0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 044,7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5 0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5 044,7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26 83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26 833,8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05 44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05 449,2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5 38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5 384,6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i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4 2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 0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Муниципальная программа "Реформирование и развитие муниципальной службы в  Любницком сельском поселении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 9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на организацию профессиональной  переподготовки и курсов повышения квалифик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2 925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 751,4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1 75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1 751,4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6 510,60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6 5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6 510,6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 8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 879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2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279,4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 2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 279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работы сайта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3 600,0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 xml:space="preserve">от .2024   №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559"/>
        <w:gridCol w:w="1418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Источники финансирования дефицита бюджета  Любницкого сельского поселения по кодам классификации источников финансирования дефицитов бюджетов за  2023 год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(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 1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 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334,35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 1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 8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334,35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354 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471 4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093 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1 28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3 год»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от .2024   №           </w:t>
      </w:r>
    </w:p>
    <w:p>
      <w:pPr>
        <w:pStyle w:val="Default"/>
        <w:ind w:left="-1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-142" w:hanging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3 год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49"/>
        <w:gridCol w:w="498"/>
        <w:gridCol w:w="1536"/>
        <w:gridCol w:w="601"/>
        <w:gridCol w:w="1323"/>
        <w:gridCol w:w="1457"/>
        <w:gridCol w:w="1289"/>
      </w:tblGrid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мма 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е исполнено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3929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3929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  <w:t>Подпрограмма «Мероприятия по развитию информационно-телекоммуникационной инфраструктуры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1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66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2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,0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i/>
                <w:iCs/>
                <w:lang w:eastAsia="ru-RU"/>
              </w:rPr>
              <w:t>023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954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3-2025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9110,5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4185,6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15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558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86425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81500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149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290,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2209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209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1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ых пунктов Любницкого сельского поселения на 2022-2024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6391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6391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51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50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509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417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417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5044,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626833,8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626833,8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Прочие мероприятия по 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9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405444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bookmarkStart w:id="3" w:name="_Hlk161923396"/>
            <w:bookmarkEnd w:id="3"/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1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7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7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7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74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/>
              </w:rPr>
              <w:t>Иные межбюджетные трансферты на создание мест (площадок) накопления твердых бытовых от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14003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15384,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Муниципальная программа «Реформирование и  развитие муниципальной службы в  Любницкомком сельском поселении на 2023-2025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Реформирование и  развитие муниципальной службы в  Любницком сельском поселении на 2023-2025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на организацию профессиональной переподготовки и курсов повышения квалифик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120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32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88356,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83431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924,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об использовании средств дорожного фонда за 2023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муниципального дорожного фонда Любниц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статок неиспользованного дорожного фонда на 01.01.2023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2 110,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12 110,57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112 110,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112 110,57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 897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964 961,21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8 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5 961,21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 6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 704,69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45,8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 857,35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2 6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42 646,68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20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209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муниципального дорожного фонда Любн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23 году, всего, (руб.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 009 110,57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 004 185,63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209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95 185,63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 386 425,57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 381 500,63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209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72 500,63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 «Дорога к дом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Лутовенка ул.Школь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 327 290,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 327 290,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2 209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8 290,7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I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очие меропри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 209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 209,9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 209,91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автомобильных дорог местного значения -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5 58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5 585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85 585,00  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Обеспечение безопасности дорожного движения на территории Любницкого сельского поселения за счёт средств бюджета Любниц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 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 1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 100,00</w:t>
            </w:r>
          </w:p>
        </w:tc>
      </w:tr>
      <w:tr>
        <w:trPr>
          <w:trHeight w:val="14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4 году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 924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Любницкого сельского поселения за 2023 год.</w:t>
      </w:r>
      <w:r>
        <w:rPr>
          <w:b/>
          <w:color w:val="000000"/>
        </w:rPr>
        <w:t xml:space="preserve">            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 004 185,63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16 км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Любницкого сельского поселения на 2023-2025 годы»:</w:t>
      </w:r>
    </w:p>
    <w:p>
      <w:pPr>
        <w:pStyle w:val="12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отремонтирована дорога </w:t>
      </w:r>
      <w:r>
        <w:rPr>
          <w:rFonts w:cs="Times New Roman CYR" w:ascii="Times New Roman CYR" w:hAnsi="Times New Roman CYR"/>
          <w:sz w:val="24"/>
          <w:szCs w:val="24"/>
        </w:rPr>
        <w:t xml:space="preserve">в рамках приоритетного проекта «ДОРОГА к ДОМУ»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color w:val="000000"/>
        </w:rPr>
        <w:t>в д.Лутовенка ул.Школьная – 2 327 290,72 руб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зимнее содержание дорог-585 585,00  руб.,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и строительный контроль в сумме 54 209,91 р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-разработка проектов организации дорожного движения в сумме 37 100,0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Computer</dc:creator>
  <dc:description/>
  <cp:keywords/>
  <dc:language>en-US</dc:language>
  <cp:lastModifiedBy>User</cp:lastModifiedBy>
  <cp:lastPrinted>2024-03-29T16:23:00Z</cp:lastPrinted>
  <dcterms:modified xsi:type="dcterms:W3CDTF">2024-03-29T13:27:00Z</dcterms:modified>
  <cp:revision>36</cp:revision>
  <dc:subject/>
  <dc:title>СОВЕТ ДЕПУТАТОВ</dc:title>
</cp:coreProperties>
</file>