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ЛЮБНИЦКОГО СЕЛЬСКОГО  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А С П О Р Я Ж Е Н И 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01.02.2019       № 3-р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.Любниц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 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орога к дому»  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»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 с  Федеральным  законом  Российской    Федерации    от   06 октября    2003    года   № 131-ФЗ   «Об   общих    принципах    организации    местного   самоуправления    в   Российской   Федерации»,   в  целях  исполнения поручения Губернатора Новгородской области от 27.12.2018 №68/ОС и  реализации регионального  проекта «Дорога к дому»  на территории Любницкого сельского пос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иступить к реализации проекта «Дорога к дому» на территории Любницкого сельского поселения в соответствии с рекомендациями Министерства транспорта и дорожного хозяйства   Новгородской   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еспечить информированность населения о реализации проекта «Дорога к дому» через   официальный  сайт Администрации Любницкого поселения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бщественную  комиссию на территории Любницкого сельского поселения по оценке предложений заинтересованных лиц, по осуществлению контроля и координации за реализацией проекта «Дорога к дому»  на территории Любницкого сельского 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информационном бюллетене "Любницкий вестник" и разместить на официальном сайте Любницкого сельского поселения в сети Интерне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ельского поселения              </w:t>
        <w:tab/>
        <w:t xml:space="preserve">                               С.А.Иванов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4:00Z</dcterms:created>
  <dc:creator>Администратор</dc:creator>
  <dc:description/>
  <dc:language>en-US</dc:language>
  <cp:lastModifiedBy>Татьяна</cp:lastModifiedBy>
  <cp:lastPrinted>2006-01-27T17:10:00Z</cp:lastPrinted>
  <dcterms:modified xsi:type="dcterms:W3CDTF">2019-02-19T11:54:00Z</dcterms:modified>
  <cp:revision>2</cp:revision>
  <dc:subject/>
  <dc:title>Проект</dc:title>
</cp:coreProperties>
</file>