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ЮБНИЦКОГО СЕЛЬСКОГО  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04.02.2019       № 4-р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.Любниц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обр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на основании Устава Коро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B4%D0%BE%D1%80%D0%BE%D0%B3%D0%B0%20%D0%BA%20%D0%B4%D0%BE%D0%BC%D1%83/5.docx" \l "sub_20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проса местного значения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10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брание граждан Любницкого сельского поселения на </w:t>
      </w:r>
    </w:p>
    <w:p>
      <w:pPr>
        <w:pStyle w:val="Normal"/>
        <w:tabs>
          <w:tab w:val="clear" w:pos="708"/>
          <w:tab w:val="left" w:pos="993" w:leader="none"/>
        </w:tabs>
        <w:ind w:lef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19 года, время проведения:15 часов 00 минут, место проведения: д.Любница ул.Молодежная.д.79, администрация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вестку дня Собрания граждан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 проведение собрания главному специалисту администрации Игнатовой Т.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аспоряжение  в информационном бюллетене «Любницкий  вестник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 xml:space="preserve">        </w:t>
        <w:tab/>
        <w:t xml:space="preserve">                     С.А.И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Администратор</dc:creator>
  <dc:description/>
  <dc:language>en-US</dc:language>
  <cp:lastModifiedBy>Татьяна</cp:lastModifiedBy>
  <cp:lastPrinted>2006-01-27T17:10:00Z</cp:lastPrinted>
  <dcterms:modified xsi:type="dcterms:W3CDTF">2019-02-19T11:59:00Z</dcterms:modified>
  <cp:revision>2</cp:revision>
  <dc:subject/>
  <dc:title>Проект</dc:title>
</cp:coreProperties>
</file>