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3.06.2024   № 39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зменении адре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1. Земельному  участку с кадастровым номером 53:03:0833001:439 изменить адрес с адреса: Российская Федерация, Новгородская область, Валдайский район, д. Лутовёнка, ул. Центральная, земельный участок 2  на адрес: Российская Федерация Новгородская область, Валдайский муниципальный район, Любницкое сельское поселение, д. Лутовёнка, ул. Центральная, земельный участок 1.</w:t>
      </w:r>
    </w:p>
    <w:p>
      <w:pPr>
        <w:pStyle w:val="Normal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</w:rPr>
        <w:t xml:space="preserve"> Соответствующим службам внести данные в документы и базы данных.</w:t>
      </w:r>
    </w:p>
    <w:p>
      <w:pPr>
        <w:pStyle w:val="Normal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а сельского поселения                                                 С.А.Иванова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4:00Z</dcterms:created>
  <dc:creator>egv</dc:creator>
  <dc:description/>
  <dc:language>en-US</dc:language>
  <cp:lastModifiedBy>Татьяна</cp:lastModifiedBy>
  <cp:lastPrinted>2023-03-17T10:12:00Z</cp:lastPrinted>
  <dcterms:modified xsi:type="dcterms:W3CDTF">2024-06-03T08:54:00Z</dcterms:modified>
  <cp:revision>2</cp:revision>
  <dc:subject/>
  <dc:title>Российская   Федерация</dc:title>
</cp:coreProperties>
</file>