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3.06.2024   № 40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 Земельному  участку с кадастровым номером 53:03:0833001:438 изменить адрес с адреса: Российская Федерация, Новгородская область, Валдайский район, д. Лутовёнка, ул. Центральная, земельный участок 1  на адрес: Российская Федерация Новгородская область, Валдайский муниципальный район, Любницкое сельское поселение, д. Лутовёнка, ул. Центральная, земельный участок 45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5:00Z</dcterms:created>
  <dc:creator>egv</dc:creator>
  <dc:description/>
  <dc:language>en-US</dc:language>
  <cp:lastModifiedBy>Татьяна</cp:lastModifiedBy>
  <cp:lastPrinted>2023-03-17T10:12:00Z</cp:lastPrinted>
  <dcterms:modified xsi:type="dcterms:W3CDTF">2024-06-03T08:55:00Z</dcterms:modified>
  <cp:revision>2</cp:revision>
  <dc:subject/>
  <dc:title>Российская   Федерация</dc:title>
</cp:coreProperties>
</file>