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103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водопровод  хозяйственно-питье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водопровод хозяйственно-питьевой), расположенному  на земельных  участках  с кадастровыми номерами 53:03:0806001:123; 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3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13:00Z</dcterms:modified>
  <cp:revision>2</cp:revision>
  <dc:subject/>
  <dc:title>Российская   Федерация</dc:title>
</cp:coreProperties>
</file>