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04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водопровод  противопожар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водопровод противопожарный), расположенному  на земельных  участках  с кадастровыми номерами 53:03:0806001:123; 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4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14:00Z</dcterms:modified>
  <cp:revision>2</cp:revision>
  <dc:subject/>
  <dc:title>Российская   Федерация</dc:title>
</cp:coreProperties>
</file>