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7.10.2024     № 107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 сооруж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канализация дождев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1-ФЗ « Об общих принципах организации местного самоуправления в Российской Федерации», постановлением Правительства Российской  Федерации от 19.11.2014 №1221 « Об установлении правил присвоения, изменения и аннулирования адресов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адрес сооружению (канализация дождевая), расположенному  на земельных  участках  с кадастровыми номерами 53:03:0806001:123;  53:03:1006001:124: Российская Федерация, Новгородская область, Валдайский муниципальный район, Любницкое сельское поселение, территория  Птицеплемрепродуктор, сооружение №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       В.А.Машич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8:00Z</dcterms:created>
  <dc:creator>egv</dc:creator>
  <dc:description/>
  <dc:language>en-US</dc:language>
  <cp:lastModifiedBy>Татьяна</cp:lastModifiedBy>
  <cp:lastPrinted>2018-01-29T16:04:00Z</cp:lastPrinted>
  <dcterms:modified xsi:type="dcterms:W3CDTF">2024-10-07T11:18:00Z</dcterms:modified>
  <cp:revision>2</cp:revision>
  <dc:subject/>
  <dc:title>Российская   Федерация</dc:title>
</cp:coreProperties>
</file>