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8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газопровод низкого да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газопровод низкого давления), расположенному  на земельном  участке  с кадастровым номером 53:03:0806001:123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0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20:00Z</dcterms:modified>
  <cp:revision>2</cp:revision>
  <dc:subject/>
  <dc:title>Российская   Федерация</dc:title>
</cp:coreProperties>
</file>