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6.02.2024   № 10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риказом Министерства строительства, архитектуры и имущественных отношений Новгородской области  от 09.02.2024 №332 « Об  утверждении схемы расположения земельного участка на кадастровом плане территории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земельному участку в кадастровом квартале 53:03:0000000, площадью 5202 кв.м, категория земель: земли населённых пунктов, вид разрешенного использования: земельные участки (территории) общего пользования, следующий адрес: Российская Федерация, Новгородская область, Валдайский муниципальный район,  Любницкое сельское поселение, д.Дубровка,   земельный участок 1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0:00Z</dcterms:created>
  <dc:creator>egv</dc:creator>
  <dc:description/>
  <dc:language>en-US</dc:language>
  <cp:lastModifiedBy>Татьяна</cp:lastModifiedBy>
  <cp:lastPrinted>2024-02-16T09:10:00Z</cp:lastPrinted>
  <dcterms:modified xsi:type="dcterms:W3CDTF">2024-02-16T06:10:00Z</dcterms:modified>
  <cp:revision>2</cp:revision>
  <dc:subject/>
  <dc:title>Российская   Федерация</dc:title>
</cp:coreProperties>
</file>