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 17.10.2024   № 115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аннулировании адресов объектов адресации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Российской Федерации от 19.11.2014  №1221 «Об утверждении правил присвоения, изменения и аннулирования адресов»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ннулировать  адреса объектов в связи с прекращением существования объектов адресации: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Быльчино, ул.Центральная, дом 3 (уникальный номер адреса объекта адресации в  ГАР </w:t>
      </w:r>
      <w:r>
        <w:rPr>
          <w:color w:val="2D2F39"/>
          <w:sz w:val="28"/>
          <w:szCs w:val="28"/>
          <w:shd w:fill="FFFFFF" w:val="clear"/>
        </w:rPr>
        <w:t>b320f5cb-245e-48a5-996b-9ddf6408ae93</w:t>
      </w:r>
      <w:r>
        <w:rPr>
          <w:sz w:val="28"/>
          <w:szCs w:val="28"/>
        </w:rPr>
        <w:t xml:space="preserve"> </w:t>
      </w:r>
      <w:r>
        <w:rPr>
          <w:color w:val="2D2F39"/>
          <w:sz w:val="28"/>
          <w:szCs w:val="28"/>
          <w:shd w:fill="FFFFFF" w:val="clear"/>
        </w:rPr>
        <w:t>)</w:t>
      </w:r>
      <w:r>
        <w:rPr/>
        <w:br/>
      </w:r>
      <w:r>
        <w:rPr>
          <w:rFonts w:cs="Arial" w:ascii="Arial" w:hAnsi="Arial"/>
          <w:color w:val="2D2F39"/>
          <w:sz w:val="18"/>
          <w:szCs w:val="18"/>
          <w:shd w:fill="FFFFFF" w:val="clear"/>
        </w:rPr>
        <w:tab/>
      </w:r>
      <w:r>
        <w:rPr>
          <w:sz w:val="28"/>
          <w:szCs w:val="28"/>
        </w:rPr>
        <w:t xml:space="preserve">Российская Федерация, Новгородская область, Валдайский муниципальный район, Любницкое сельское поселение, деревня Быльчино, ул.Центральная , дом 4 (уникальный номер адреса объекта адресации в  ГАР </w:t>
      </w:r>
      <w:r>
        <w:rPr>
          <w:color w:val="2D2F39"/>
          <w:sz w:val="28"/>
          <w:szCs w:val="28"/>
          <w:shd w:fill="FFFFFF" w:val="clear"/>
        </w:rPr>
        <w:t>dfba8cff-5d3e-4542-84c3-5b32d1774d1f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оссийская Федерация, Новгородская область, Валдайский муниципальный район, Любницкое сельское поселение, деревня Быльчино, ул.Центральная , дом 5 (уникальный номер адреса объекта адресации в  ГАР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05a98e52-e2e8-425b-833b-0e10f766a081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Быльчино, ул.Центральная , дом 6 (уникальный номер адреса объекта адресации в  ГАР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719e58f2-f42d-4f17-b6a4-e1cfb9180013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Быльчино, ул.Центральная , дом 7 (уникальный номер адреса объекта адресации в  ГАР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2238dc91-5b87-4f6f-9694-d6d0c58bac3f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Быльчино, ул.Центральная , дом 8 (уникальный номер адреса объекта адресации в  ГАР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4078193b-8238-4114-8c59-159afcaec8c0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Быльчино, ул.Центральная , дом 9 (уникальный номер адреса объекта адресации в  ГАР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3329bdd5-46c7-49f9-9bf0-236d672c8d8e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Быльчино, ул.Центральная , дом 10 (уникальный номер адреса объекта адресации в  ГАР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534edac8-8958-4e37-867d-2c3f6b9fb01d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Быльчино, ул.Центральная , дом 11 (уникальный номер адреса объекта адресации в  ГАР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26da3616-49bd-4378-b821-3ff4d2592d6d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Высокуша, ул.Центральная , дом 1 (уникальный номер адреса объекта адресации в  ГАР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8891b1ca-ad24-4d79-9b2c-c6e569ec8f2f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Высокуша, ул.Центральная , дом 3 (уникальный номер адреса объекта адресации в  ГАР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94146e3a-9a65-4055-829e-ea1bbc98c738)</w:t>
      </w:r>
    </w:p>
    <w:p>
      <w:pPr>
        <w:pStyle w:val="Normal"/>
        <w:rPr>
          <w:rFonts w:ascii="Arial" w:hAnsi="Arial" w:cs="Arial"/>
          <w:color w:val="2D2F39"/>
          <w:sz w:val="18"/>
          <w:szCs w:val="18"/>
          <w:shd w:fill="FFFFFF" w:val="clear"/>
        </w:rPr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Высокуша, ул.Центральная , дом 5 (уникальный номер адреса объекта адресации в  ГАР </w:t>
      </w:r>
      <w:r>
        <w:rPr>
          <w:color w:val="2D2F39"/>
          <w:sz w:val="28"/>
          <w:szCs w:val="28"/>
          <w:shd w:fill="FFFFFF" w:val="clear"/>
        </w:rPr>
        <w:t>16b80710-478f-4245-a1c4-914f7121bbcc)</w:t>
      </w:r>
      <w:r>
        <w:rPr/>
        <w:br/>
      </w: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Кувизино, ул.Центральная , дом 15 (уникальный номер адреса объекта адресации в  ГАР</w:t>
      </w:r>
      <w:r>
        <w:rPr>
          <w:color w:val="2D2F39"/>
          <w:sz w:val="28"/>
          <w:szCs w:val="28"/>
          <w:shd w:fill="FFFFFF" w:val="clear"/>
        </w:rPr>
        <w:t>bf062f89-5f1b-4eaa-9e58-5fc7729d5d56)</w:t>
      </w:r>
      <w:r>
        <w:rPr/>
        <w:br/>
      </w: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Кувизино, ул.Центральная , дом 41 (уникальный номер адреса объекта адресации в  ГАР</w:t>
      </w:r>
      <w:r>
        <w:rPr>
          <w:color w:val="2D2F39"/>
          <w:sz w:val="28"/>
          <w:szCs w:val="28"/>
          <w:shd w:fill="FFFFFF" w:val="clear"/>
        </w:rPr>
        <w:t>af66c6b7-9d55-4815-91af-056d8aaf7c14)</w:t>
      </w:r>
    </w:p>
    <w:p>
      <w:pPr>
        <w:pStyle w:val="Normal"/>
        <w:rPr>
          <w:color w:val="2D2F39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Кувизино, ул.Центральная , стр.52А (уникальный номер адреса объекта адресации в  ГАР</w:t>
      </w:r>
      <w:r>
        <w:rPr>
          <w:color w:val="2D2F39"/>
          <w:sz w:val="28"/>
          <w:szCs w:val="28"/>
          <w:shd w:fill="FFFFFF" w:val="clear"/>
        </w:rPr>
        <w:t>d2f62346-d16d-47a7-8c3e-0d82baf7be50)</w:t>
      </w:r>
    </w:p>
    <w:p>
      <w:pPr>
        <w:pStyle w:val="Normal"/>
        <w:rPr/>
      </w:pP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Лутовёнка, ул.Старая , д.2 (уникальный номер адреса объекта адресации в  ГАР</w:t>
      </w:r>
      <w:r>
        <w:rPr/>
        <w:t xml:space="preserve"> </w:t>
        <w:br/>
      </w:r>
      <w:r>
        <w:rPr>
          <w:color w:val="2D2F39"/>
          <w:sz w:val="28"/>
          <w:szCs w:val="28"/>
          <w:shd w:fill="FFFFFF" w:val="clear"/>
        </w:rPr>
        <w:t>953c67ae-dcbc-4cd7-8fa0-eed85cb432f3)</w:t>
      </w:r>
    </w:p>
    <w:p>
      <w:pPr>
        <w:pStyle w:val="Normal"/>
        <w:rPr>
          <w:color w:val="2D2F39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Лутовёнка, ул.Старая , д.5 кв.1 (уникальный номер адреса объекта адресации в  ГАР</w:t>
      </w:r>
      <w:r>
        <w:rPr/>
        <w:t xml:space="preserve"> </w:t>
        <w:br/>
      </w:r>
      <w:r>
        <w:rPr>
          <w:color w:val="2D2F39"/>
          <w:sz w:val="28"/>
          <w:szCs w:val="28"/>
          <w:shd w:fill="FFFFFF" w:val="clear"/>
        </w:rPr>
        <w:t>cd568964-6ae7-4216-9258-9c4ca7fd58f1)</w:t>
      </w:r>
    </w:p>
    <w:p>
      <w:pPr>
        <w:pStyle w:val="Normal"/>
        <w:rPr>
          <w:color w:val="2D2F39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Лутовёнка, ул.Старая , д.5 кв.2 (уникальный номер адреса объекта адресации в  ГАР</w:t>
      </w:r>
      <w:r>
        <w:rPr/>
        <w:t xml:space="preserve"> </w:t>
        <w:br/>
      </w:r>
      <w:r>
        <w:rPr>
          <w:color w:val="2D2F39"/>
          <w:sz w:val="28"/>
          <w:szCs w:val="28"/>
          <w:shd w:fill="FFFFFF" w:val="clear"/>
        </w:rPr>
        <w:t>4a4d3321-4e35-4815-b81a-7c77ecf8744f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Лутовёнка, ул.Старая , д.7  (уникальный номер адреса объекта адресации в  ГАР</w:t>
      </w:r>
      <w:r>
        <w:rPr/>
        <w:t xml:space="preserve"> </w:t>
      </w:r>
      <w:r>
        <w:rPr>
          <w:color w:val="2D2F39"/>
          <w:sz w:val="28"/>
          <w:szCs w:val="28"/>
          <w:shd w:fill="FFFFFF" w:val="clear"/>
        </w:rPr>
        <w:t>efda16f1-2fd6-45d8-8bef-b7b8cc28b41a)</w:t>
      </w:r>
      <w:r>
        <w:rPr>
          <w:sz w:val="28"/>
          <w:szCs w:val="28"/>
        </w:rPr>
        <w:br/>
        <w:tab/>
        <w:t>Российская Федерация, Новгородская область, Валдайский муниципальный район, Любницкое сельское поселение, деревня Лутовёнка, ул.Школьная , д.7  (уникальный номер адреса объекта адресации в  ГАР</w:t>
      </w:r>
      <w:r>
        <w:rPr/>
        <w:t xml:space="preserve"> </w:t>
      </w:r>
      <w:r>
        <w:rPr>
          <w:color w:val="2D2F39"/>
          <w:sz w:val="28"/>
          <w:szCs w:val="28"/>
          <w:shd w:fill="FFFFFF" w:val="clear"/>
        </w:rPr>
        <w:t>3378b6de-e55b-4411-8eba-28d50dbcf3f3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кого поселения                                               В.А.Машич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18:00Z</dcterms:created>
  <dc:creator>egv</dc:creator>
  <dc:description/>
  <dc:language>en-US</dc:language>
  <cp:lastModifiedBy>Татьяна</cp:lastModifiedBy>
  <cp:lastPrinted>2024-10-04T11:53:00Z</cp:lastPrinted>
  <dcterms:modified xsi:type="dcterms:W3CDTF">2024-10-17T06:18:00Z</dcterms:modified>
  <cp:revision>2</cp:revision>
  <dc:subject/>
  <dc:title>Российская   Федерация</dc:title>
</cp:coreProperties>
</file>