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8.10.2024   № 11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, дом 23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9aae6912-0d0b-41d9-a342-1b60208e1af9</w:t>
      </w:r>
      <w:r>
        <w:rPr>
          <w:sz w:val="28"/>
          <w:szCs w:val="28"/>
        </w:rPr>
        <w:t xml:space="preserve"> </w:t>
      </w:r>
      <w:r>
        <w:rPr>
          <w:color w:val="2D2F39"/>
          <w:sz w:val="28"/>
          <w:szCs w:val="28"/>
          <w:shd w:fill="FFFFFF" w:val="clear"/>
        </w:rPr>
        <w:t>)</w:t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 , дом 61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85ca7996-ab3c-4819-b234-de85f22457f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 , дом 80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6dd172a0-17b0-4589-8021-c69fc26b7e89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 , дом 81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c14099d2-0794-4d77-a9e2-f5f0dfee2e62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 , дом 82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bec27ea5-3b54-4ecc-8ea7-1c4390cf59b1)</w:t>
      </w:r>
      <w:r>
        <w:rPr/>
        <w:br/>
      </w: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Лесная , дом 5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e78718eb-3ab9-429e-8695-9cc88468746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.Лесная , дом1 5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c423d885-e2c6-4a1e-a977-6307fc6f7d2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стечки , дом 1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f6c9354-cbdd-4bd7-8dd5-72214b55d21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стечки , дом 12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adf49334-356e-4955-9fda-3f3bc3f7673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арнаухово, ул.Центральная , дом 2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59a35647-b86e-41e2-98c4-2aee4b7e647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арнаухово, ул.Центральная , дом 3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a3edd218-0f16-4e1e-8105-471821886a0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арнаухово, ул.Центральная , дом 4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6eda5b44-7be3-4649-9900-405247f12001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арнаухово, ул.Центральная , дом 5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7997937f-5aa4-458a-996c-f7811f6d6201)</w:t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В.А.Маш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egv</dc:creator>
  <dc:description/>
  <dc:language>en-US</dc:language>
  <cp:lastModifiedBy>Татьяна</cp:lastModifiedBy>
  <cp:lastPrinted>2024-10-18T10:13:00Z</cp:lastPrinted>
  <dcterms:modified xsi:type="dcterms:W3CDTF">2024-10-18T07:13:00Z</dcterms:modified>
  <cp:revision>2</cp:revision>
  <dc:subject/>
  <dc:title>Российская   Федерация</dc:title>
</cp:coreProperties>
</file>