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1.10.2024  № 118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ей Любниц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бюджетных полномочий гла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ора бюджета Люб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0.1 Бюджетного кодекса Российской Федерации, Администрация </w:t>
      </w:r>
      <w:r>
        <w:rPr>
          <w:rFonts w:eastAsia="Calibri"/>
          <w:sz w:val="28"/>
          <w:szCs w:val="28"/>
        </w:rPr>
        <w:t>Любницкого сельского посе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Утвердить </w:t>
      </w:r>
      <w:r>
        <w:rPr>
          <w:bCs/>
          <w:sz w:val="28"/>
          <w:szCs w:val="28"/>
          <w:lang w:eastAsia="en-US"/>
        </w:rPr>
        <w:t>порядок осуществления б</w:t>
      </w:r>
      <w:r>
        <w:rPr>
          <w:sz w:val="28"/>
          <w:szCs w:val="28"/>
          <w:shd w:fill="FFFFFF" w:val="clear"/>
          <w:lang w:eastAsia="en-US"/>
        </w:rPr>
        <w:t>юджетных полномочий главного администратора доходов бюджета Любниц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Контроль за исполнением настоящего Постановления возложить на ведущего специалиста администрации Любницкого сельского поселения.</w:t>
      </w:r>
    </w:p>
    <w:p>
      <w:pPr>
        <w:pStyle w:val="Style23"/>
        <w:numPr>
          <w:ilvl w:val="0"/>
          <w:numId w:val="2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убликовать постановление в информационном бюллетене «Любницкий  вестник» и на официальном сайте в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С.А. Иванов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УТВЕРЖДЕН</w:t>
      </w:r>
    </w:p>
    <w:p>
      <w:pPr>
        <w:pStyle w:val="Normal"/>
        <w:ind w:left="453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right"/>
        <w:rPr/>
      </w:pPr>
      <w:r>
        <w:rPr/>
        <w:t>Любницкого сельского поселения</w:t>
      </w:r>
    </w:p>
    <w:p>
      <w:pPr>
        <w:pStyle w:val="Normal"/>
        <w:ind w:left="4536" w:hanging="0"/>
        <w:jc w:val="right"/>
        <w:rPr/>
      </w:pPr>
      <w:r>
        <w:rPr/>
        <w:t xml:space="preserve">от 21.10.2024 № </w:t>
      </w:r>
      <w:bookmarkStart w:id="0" w:name="_GoBack"/>
      <w:bookmarkEnd w:id="0"/>
      <w:r>
        <w:rPr/>
        <w:t xml:space="preserve">118 </w:t>
      </w:r>
    </w:p>
    <w:p>
      <w:pPr>
        <w:pStyle w:val="Normal"/>
        <w:ind w:left="-3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осуществления органами местного самоуправления Любницкого сельского поселения бюджетных полномочий главных администраторов доходов бюджета Любницкого сельского поселения Валдай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Органы местного самоуправления Любницкого сельского поселения (далее - главные администраторы доходов бюджета) в качестве главных администраторов доходов бюджета Любницкого сельского поселения Валдайского </w:t>
      </w:r>
      <w:bookmarkStart w:id="1" w:name="_Hlk180064297"/>
      <w:r>
        <w:rPr>
          <w:sz w:val="28"/>
          <w:szCs w:val="28"/>
        </w:rPr>
        <w:t>муниципального</w:t>
      </w:r>
      <w:bookmarkEnd w:id="1"/>
      <w:r>
        <w:rPr>
          <w:sz w:val="28"/>
          <w:szCs w:val="28"/>
        </w:rPr>
        <w:t xml:space="preserve"> райо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Формируют и утверждают перечень администраторов доходов бюджета, подведомственных главному администратору доходов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Формируют и представляют в Администрацию сельского поселени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гноз поступления доходов в сроки, установленные постановлением Администрации Любницкого сельского посел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налитические материалы по исполнению бюджета в части доходов бюджета Любницкого сельского поселения Валдайского</w:t>
      </w:r>
      <w:r>
        <w:rPr/>
        <w:t xml:space="preserve">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проекта соответствующего бюдж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 о закрепленных за ним источниках доходов бюджета для включения в перечень источников доходов Российской Федерации и реестр источников доходов бюджета Любницкого сельского поселения Валдай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 и Нов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 Утверждают методику прогнозирования поступлений доходов в бюджеты бюджетной системы Российской Федерации и законодательством Новгородской области, включающую все доходы, в отношении которых они осуществляют полномочия главных администраторов доходов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6.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 порядке, установленном Министерством финансов Российской Федерации, сведения об источниках доходов бюджета Любницкого сельского поселения Валдайского муниципального района, в отношении которых главные администраторы доходов бюджетов бюджетной системы Российской Федерации осуществляют бюджетные полномочия администратора доходов бюджетов в соответствии с правовыми актами, предусмотренными подпунктом 1.4 настоящего пункта, и порядком, предусмотренным пунктом 2 настоящих Прави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Главные администраторы доходов бюджетов не позднее 15 дней до начала финансового года утверждают правовой акт, устанавливающий порядок и наделяющий их полномочиями администратора доходов бюджетов бюджетной системы Российской Федерации, который должен содержать следующие полож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Закрепление перечня источников доходов бюджета Любницкого сельского поселения Валдайского муниципального района, полномочия, по администрированию которых они осуществляют, с указанием нормативных правовых актов Российской Федерации и муниципальных правовых актов, являющихся основанием для администрирования данного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ов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Наделение администраторов доходов бюджета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Новгородской области (далее – Управление  Федерального  казначейства)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нятие решения о признании безнадежной к взысканию задолженности по платежам в бюдж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 и (или) муниципальных правовых актов, регулирующих данные вопрос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 или указание нормативных правовых актов Российской Федерации и (или) муниципальных правовых актов, регулирующих данные вопрос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, или указание нормативных правовых актов Российской Федерации и (или) муниципальных правовых актов, регулирующих данные вопрос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 Определение срока уточнения платежей в бюджет сельского поселения в случае изменения кодов классификации доходов бюджета сельского по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 Определение порядка действия администраторов доходов бюджета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9. Определение порядка действий администраторов доходов бюджета при принудительном взыскании администраторами доходов бюджета с плательщика платежей в бюджет, пеней и штрафов по ним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 или указание нормативных правовых актов Российской Федерации и (или) муниципальных правовых актов, регулирующих данные вопрос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0. Определение порядка и сроков представления бюджетной отчетности в орган, организующий исполнение соответствующего бюджета по доходам, зачисляемым в местный бюджет, или указание нормативных правовых актов Российской Федерации и (или) муниципальных правовых актов, регулирующих данные вопрос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1.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2.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3. Иные положения, необходимые для реализации полномочий администратора доходов бюдже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Главные администраторы (администраторы) доходов бюджета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В случае изменения состава и (или) функций главных администраторов доходов бюджета главный администратор доходов бюджета, который наделен полномочиями по их взиманию, доводит эту информацию до Администрации Любниц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 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929ADE4BF5DF47A183B8951155CB1FE8D7BA61C8438AAB2773057140S56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9:00Z</dcterms:created>
  <dc:creator>egv</dc:creator>
  <dc:description/>
  <dc:language>en-US</dc:language>
  <cp:lastModifiedBy>Татьяна</cp:lastModifiedBy>
  <cp:lastPrinted>2023-03-17T10:12:00Z</cp:lastPrinted>
  <dcterms:modified xsi:type="dcterms:W3CDTF">2024-10-21T11:59:00Z</dcterms:modified>
  <cp:revision>2</cp:revision>
  <dc:subject/>
  <dc:title>Российская   Федерация</dc:title>
</cp:coreProperties>
</file>