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10.2024    № 11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ализации полномоч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дминистратора доходов бюджета Любницк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взысканию дебиторской задолженност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</w:t>
      </w:r>
      <w:r>
        <w:rPr>
          <w:sz w:val="28"/>
          <w:szCs w:val="28"/>
        </w:rPr>
        <w:t>18 ноября 2022 года</w:t>
      </w:r>
      <w:r>
        <w:rPr>
          <w:color w:val="000000"/>
          <w:sz w:val="28"/>
          <w:szCs w:val="28"/>
        </w:rPr>
        <w:t xml:space="preserve">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муниципального район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</w:t>
      </w:r>
      <w:r>
        <w:rPr>
          <w:sz w:val="28"/>
          <w:szCs w:val="28"/>
        </w:rPr>
        <w:t xml:space="preserve">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лномочий главного администратора доходов бюджета Любницкого сельского поселения по взысканию дебиторской задолженности по платежам в бюджет, пеням и штрафам по ни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8036297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8036297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решение в информационном бюллетене «Любницкий вестник» и на официальном сайте Администрации Любницкого сельского поселения в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</w:t>
        <w:tab/>
        <w:tab/>
        <w:t>С.А. 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Любницкого поселения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от 21.10.2024 № 119</w:t>
      </w:r>
    </w:p>
    <w:p>
      <w:pPr>
        <w:pStyle w:val="Normal"/>
        <w:spacing w:lineRule="exact" w:line="240"/>
        <w:ind w:left="5528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олномочий главного администратора доходов бюджет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ниц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целях реализации комплекса мер, направленных на улучшение качества администрирования доходов бюджета Любницкого сельского поселения (далее - местный бюджет), сокращение просроченной дебиторской задолженности и принятия, своевременных мер по ее взысканию, а также усиление контроля за поступлением неналоговых доходов, администрируемых главными администраторами (администраторами) доходов бюджета муниципального образования (далее - администраторы дох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орядок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В целях настоящего Порядка используются следующие основные понят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исполнитель - структурное подразделение, отраслевой орган, орган местного самоуправления, муниципальное казенное учреждение, автоном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главного администратора (администрат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ответственное лицо (ответственный) - лицо, назначаемое руководителем исполнителя для совершения той или иной операции. </w:t>
        <w:br/>
        <w:t>В случае необходимости временного или постоянного отсутствия ответственного от дел (отпуск, увольнение) руководитель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 если руководителем исполнител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ом порядках осуществляет руководитель исполнителя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трудник Администрации, наделенный соответствующими полномоч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тором доходов местного бюджета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 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до 10 числа месяца, следующего за отчётным  кварталом</w:t>
      </w:r>
      <w:r>
        <w:rPr>
          <w:sz w:val="28"/>
          <w:szCs w:val="28"/>
        </w:rPr>
        <w:t xml:space="preserve"> предоставляет в </w:t>
      </w:r>
      <w:r>
        <w:rPr>
          <w:color w:val="000000"/>
          <w:sz w:val="28"/>
          <w:szCs w:val="28"/>
        </w:rPr>
        <w:t>комитет финансов Администрации Валдайского муниципального района</w:t>
      </w:r>
      <w:r>
        <w:rPr>
          <w:sz w:val="28"/>
          <w:szCs w:val="28"/>
        </w:rPr>
        <w:t xml:space="preserve"> отчет о проведении претензионной и исковой работы по взысканию дебиторской задолженности по платежам в местный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урегулированию дебиторской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в досудебном порядке (со дня истечения срок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ы соответствующего платежа в бюджет бюджетно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оссийской Федерации (пеней, штрафов) до нача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их принудительному взысканию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правление требования должнику о погашении задолж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Любниц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семидневный срок со дня его получения (ст314 Г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муниципальным контрактом, согла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 В требовании (претензии)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именование долж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(претензия) подписывается Главой Любницкого сельского поселения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4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.1-7.2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взыскани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по доход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 Сотрудник Администрации, наделенный соответствующими полномочиями, в течение 3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4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5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взысканию просроченной дебиторск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олженности в рамках исполнительного производ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</w:t>
      </w:r>
      <w:r>
        <w:rPr>
          <w:color w:val="000000"/>
          <w:sz w:val="28"/>
          <w:szCs w:val="28"/>
        </w:rPr>
        <w:t xml:space="preserve">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sz w:val="28"/>
          <w:szCs w:val="28"/>
        </w:rPr>
        <w:t>сотрудник Администрации, наделенный соответствующими полномочиями</w:t>
      </w:r>
      <w:r>
        <w:rPr>
          <w:color w:val="000000"/>
          <w:sz w:val="28"/>
          <w:szCs w:val="28"/>
        </w:rPr>
        <w:t xml:space="preserve">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1. ведет учет исполнитель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 реализации  полномочий главного администратора доходов бюджета Любниц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394"/>
        <w:gridCol w:w="2979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роприятия, направленные на недопущение образования просроченной дебиторской задолженности по доходам и выявление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 Контроль за фактическим зачислением платежей в доход бюджета в размерах и сроки, установленные договором аренды, купли продажи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троль за погашением (квитированием) начислений соответствующими платежами, являющимися источниками формирования доходов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после поступления платеж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нтроль за исполнением графика платежей в связи с предоставлением отсрочки или рассрочки уплаты платежей по договорам аренды, купли-продажи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даты, указанной графике платеж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нтроль за своевременным начислением пени, за своевременным составлением первичных учетных документов, обосновывающих возникновение дебиторской задолж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догово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оведение инвентаризация расчетов с должниками, в том числе в целях оценки ожидаемых результатов работы по взысканию дебиторской задолженности по дохо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Мероприятия, направленные на урегулирование дебиторской задолженности по доход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: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правление претензии должнику о погашении образовавшейся задолженности в досудебном порядке в установленный договором срок досудебного урегулирова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 установленные договор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смотрение вопроса о возможности расторжения договора, предоставления отсрочки (рассрочки) платеж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даты возникновения оснований для расторжения договора или обращения контрагента о предоставлении отсрочки (рассрочки) платеж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37" w:leader="none"/>
                <w:tab w:val="left" w:pos="4131" w:leader="none"/>
                <w:tab w:val="right" w:pos="5573" w:leader="none"/>
              </w:tabs>
              <w:autoSpaceDE w:val="fals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ые мероприятия, проводимые по решению главы (уполномоченного им лица) в целях погашения (урегулирования) дебиторской задолженности по доходам в досудебном поряд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руководств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, направленные на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: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готовка необходимых материалов и документов, а также подачу искового заявления в су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30 календарных дней с даты направления</w:t>
            </w:r>
          </w:p>
          <w:p>
            <w:pPr>
              <w:pStyle w:val="Normal"/>
              <w:autoSpaceDE w:val="false"/>
              <w:ind w:left="108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2" w:leader="none"/>
                <w:tab w:val="left" w:pos="3780" w:leader="none"/>
                <w:tab w:val="right" w:pos="5526" w:leader="none"/>
              </w:tabs>
              <w:autoSpaceDE w:val="false"/>
              <w:ind w:left="10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даты получения исполнительных докумен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2" w:leader="none"/>
                <w:tab w:val="left" w:pos="3780" w:leader="none"/>
                <w:tab w:val="right" w:pos="5526" w:leader="none"/>
              </w:tabs>
              <w:autoSpaceDE w:val="false"/>
              <w:ind w:left="108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проводимые в целях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: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2" w:leader="none"/>
                <w:tab w:val="left" w:pos="3780" w:leader="none"/>
                <w:tab w:val="right" w:pos="5526" w:leader="none"/>
              </w:tabs>
              <w:autoSpaceDE w:val="false"/>
              <w:ind w:left="10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аправление запросов о подтверждении имущественного положения должника, в подразделения Федеральной кадастровой палаты Федеральной службы государственной регистрации, кадастра и картографии, и ины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Мониторинг сервисов Федеральной налоговой службы и иных сервисов в сети Интернет в целях изучения платежеспособности долж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Мониторинг изменения имущественного положения должника в целях взыскания дебиторской задолженности по дохо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Иные мероприятия, проводимые в целях наблюдения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руководством при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3:00Z</dcterms:created>
  <dc:creator>egv</dc:creator>
  <dc:description/>
  <dc:language>en-US</dc:language>
  <cp:lastModifiedBy>Татьяна</cp:lastModifiedBy>
  <cp:lastPrinted>2023-03-17T10:12:00Z</cp:lastPrinted>
  <dcterms:modified xsi:type="dcterms:W3CDTF">2024-10-21T12:03:00Z</dcterms:modified>
  <cp:revision>2</cp:revision>
  <dc:subject/>
  <dc:title>Российская   Федерация</dc:title>
</cp:coreProperties>
</file>